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信网勘误或补登照片申请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1230"/>
        <w:gridCol w:w="90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理由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部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人的申请表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信网平台查询截图，注明是“缺照片”或“照片非本人”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人身份证复印件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已毕业学生提供：本科提供《毕业证书》、《学位证书》复印件，专科提供《毕业证书》复印件，原件带到办理现场备查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人正面免冠照片电子版以“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身份证号”命名。其中，已毕业学生必须提供与毕业证书、学位证书上照片一致的照片；错过集中采集照片的学生，应提供自行到新华社采集的照片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梵心</cp:lastModifiedBy>
  <cp:lastPrinted>2024-04-01T10:08:00Z</cp:lastPrinted>
  <dcterms:modified xsi:type="dcterms:W3CDTF">2024-07-10T08:4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