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u w:val="no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陕西省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专升本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1" w:after="121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生源</w:t>
      </w:r>
      <w:r>
        <w:rPr>
          <w:rFonts w:eastAsia="仿宋_GB2312"/>
          <w:sz w:val="28"/>
          <w:szCs w:val="28"/>
        </w:rPr>
        <w:t>院校：</w:t>
      </w:r>
      <w:r>
        <w:rPr>
          <w:rFonts w:eastAsia="仿宋_GB2312"/>
          <w:b/>
          <w:sz w:val="28"/>
          <w:szCs w:val="28"/>
        </w:rPr>
        <w:t>西安交通工程学院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1032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78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00" w:after="0"/>
              <w:ind w:left="201" w:right="201" w:firstLine="54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我是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专升本招生考试的考生﹐我已认真阅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陕西省普通高等学校专升本招生工作管理规定》、《考场规则》、《国家教育考试违规处理办法》、《中华人民共和国刑法》等有关报考规定，为维护此次考试的严肃性和公平性，确保考试的顺利进行，郑重承诺以下事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01" w:right="201" w:firstLine="54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kern w:val="2"/>
                <w:sz w:val="28"/>
                <w:szCs w:val="28"/>
                <w:u w:val="single"/>
                <w:lang w:val="en-US" w:eastAsia="zh-CN" w:bidi="ar-SA"/>
              </w:rPr>
              <w:t>保证报名时所提交的报考信息和证件真实、准确且高职学习期间表现良好，校内成绩和专业课考试成绩合格，能如期毕业，所考科目符合拟报考本科专业课程要求。因信息误填、错填，导致不能考试、录取以及入学后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sz w:val="28"/>
                <w:szCs w:val="28"/>
                <w:u w:val="single"/>
              </w:rPr>
              <w:t>能进行学籍注册的，遗留问题由考生本人负责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>如弄虚作假者，将接受《国家教育考试违规处理办法》《普通高等学校招生违规行为处理暂行办法》等法律法规的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01" w:right="201" w:firstLine="54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觉服从考试组织管理部门的统一安排，接受监考人员的检查、监督和管理。保证在考试中诚实守信，自觉遵守国家有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升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生考试法规、考试纪律和考场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01" w:right="201" w:firstLine="54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保证不将书刊、报纸、稿纸、图片、资料、具有通讯功能工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如手机及其他无线接收、传送设备等）或有存储、编程、查询功能的电子用品以及涂改液、修正带、透明胶带等违规物品带入考场。如有违规行为，自愿服从报考点根据国家有关规定所作出的处罚决定，接受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89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2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联系方式：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81"/>
              <w:ind w:firstLine="542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6"/>
          <w:szCs w:val="2"/>
        </w:rPr>
      </w:pPr>
      <w:r>
        <w:rPr>
          <w:rFonts w:cs="宋体" w:ascii="宋体" w:hAnsi="宋体"/>
          <w:b/>
          <w:bCs/>
          <w:sz w:val="6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dc:language>en-US</dc:language>
  <cp:lastModifiedBy>西安交通工程学院</cp:lastModifiedBy>
  <cp:lastPrinted>2023-03-10T19:49:00Z</cp:lastPrinted>
  <dcterms:modified xsi:type="dcterms:W3CDTF">2023-03-11T08:52:22Z</dcterms:modified>
  <cp:revision>20</cp:revision>
  <dc:subject/>
  <dc:title>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FD8EF513447C8A96218585467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