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西交院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8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Calibri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Calibri" w:eastAsia="方正小标宋简体"/>
          <w:sz w:val="44"/>
          <w:szCs w:val="44"/>
        </w:rPr>
        <w:t>关于印发《西安交通工程学院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外聘教师指导本科毕业设计（论文）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管理办法》的通知</w:t>
      </w:r>
    </w:p>
    <w:p>
      <w:pPr>
        <w:pStyle w:val="Normal"/>
        <w:spacing w:lineRule="exact" w:line="2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教学及辅助单位、机关处室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0"/>
        <w:jc w:val="left"/>
        <w:outlineLvl w:val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《西安交通工程学院外聘教师指导本科毕业设计（论文）管理办法》经学校审议通过，现印发给你们，请认真贯彻执行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0"/>
        <w:jc w:val="left"/>
        <w:outlineLvl w:val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00"/>
        <w:ind w:left="1325" w:hanging="800"/>
        <w:jc w:val="left"/>
        <w:outlineLvl w:val="0"/>
        <w:rPr>
          <w:rFonts w:ascii="仿宋_GB2312" w:hAnsi="仿宋_GB2312" w:eastAsia="仿宋_GB2312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63500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Calibri" w:eastAsia="仿宋_GB2312"/>
          <w:sz w:val="32"/>
          <w:szCs w:val="32"/>
        </w:rPr>
        <w:t>附件：西安交通工程学院外聘教师指导本科毕业设计（论 文）管理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640" w:firstLine="64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640" w:firstLine="64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640" w:firstLine="64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西安交通工程学院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right="640" w:firstLine="48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西安交通工程学院外聘教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指导本科毕业设计（论文）管理办法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外聘教师指导毕业设计（论文）（以下简称“外聘指导教师”）工作，依据《关于加强普通高等学校毕业设计（论文）工作的通知》（教高厅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和学校《西安交通工程学院毕业设计（论文）工作管理办法》（西交院教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）等文件，结合我校实际，特制定本办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申请外聘指导教师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学院指导毕业设计（论文）的教师在毕业论文工作量饱和情况下，若本学院（或校内相近专业）符合指导毕业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条件的教师人员仍不足，可申请外骋指导教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学生完成毕业设计（论文）过程中，确需外聘专业技术人员方能完成的，可根据需要申请外聘指导教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学院可根据本院具体情况选聘一定数量的外聘指导教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外聘指导教师资格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外聘指导教师应具有良好的职业道德和较强的敬业精神，教书育人，为人师表，具有一定的教育教学经验，熟悉高等教育的教学规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外聘指导教师应至少具备本科以上学历、中级以上职称、专业理论扎实、知识水平较高，年龄一般不超过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我校兼职教授、客座教授或满足以上申请条件的实践教师优先聘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外聘指导教师审核和聘任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学院联系和确定外聘指导教师，并对拟外聘指导教师进行考察，着重考察其科研能力、指导学生完成毕业设计（论文）的能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对于考察合格的外聘指导教师，由学院组织外聘指导教师根据人事处要求填写申请聘任材料，经人事处、教务处审核后，报主管校长审批。经审批同意后，学院方可聘用外聘指导教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学院根据人事处相关要求办理聘任手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外聘指导教师的职责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外聘指导教师必须严格按照《西安交通工程学院毕业设计（论文）工作管理办法》及相关毕业设计（论文）管理制度的要求，落实好毕业设计（论文）选题、指导、评审、答辩等各个指导环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外聘指导教师管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学院负责外聘指导教师的具体管理工作，必须及时下达毕业设计（论文）的工作安排及具体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学院要加强对外聘指导教师毕业设计（论文）整个过程的管理，及时督促检查外聘教师按时完成学校统一组织的毕业设计（论文）工作的各个环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外聘指导教师因故需要请假的，需要经学院主管毕业设计（论文）工作的院领导同意，但是不得耽误学生完成毕业设计（论文）的进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>对于连续聘任的外聘指导教师，且工作优秀者，学院应优先安排，建立相对稳定的外聘指导教师队伍。如果外聘指导教师发生重大毕业设计（论文）指导工作违纪事故，则应予以解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>外聘指导教师完成所承担的毕业设计（论文）工作，并完成相应资料归档工作后，学院方可计发课酬。未完成相应指导环节的，酌情扣除部分酬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>外聘指导教师的酬金按学校教学工作量计算办法规定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附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本办法自发布之日起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本办法由教务处负责解释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313131"/>
      <w:sz w:val="24"/>
      <w:szCs w:val="24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Char">
    <w:name w:val="附件 Char"/>
    <w:qFormat/>
    <w:rPr>
      <w:rFonts w:ascii="Calibri" w:hAnsi="Calibri" w:eastAsia="仿宋" w:cs="Calibri"/>
      <w:kern w:val="2"/>
      <w:sz w:val="24"/>
      <w:szCs w:val="2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Font31">
    <w:name w:val="font3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Char2">
    <w:name w:val="公文正文 Char"/>
    <w:qFormat/>
    <w:rPr>
      <w:rFonts w:eastAsia="仿宋_GB2312"/>
      <w:sz w:val="32"/>
    </w:rPr>
  </w:style>
  <w:style w:type="character" w:styleId="Style13">
    <w:name w:val="正文文本 字符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Bodytext2">
    <w:name w:val="Body text|2_"/>
    <w:qFormat/>
    <w:rPr>
      <w:rFonts w:ascii="PMingLiU" w:hAnsi="PMingLiU" w:eastAsia="PMingLiU" w:cs="PMingLiU"/>
      <w:color w:val="000000"/>
      <w:spacing w:val="20"/>
      <w:sz w:val="22"/>
      <w:szCs w:val="22"/>
      <w:shd w:fill="FFFFFF" w:val="clear"/>
      <w:lang w:val="zh-CN" w:bidi="zh-CN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Font81">
    <w:name w:val="font8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22"/>
    </w:rPr>
  </w:style>
  <w:style w:type="character" w:styleId="Font41">
    <w:name w:val="font4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Char15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_Style 1"/>
    <w:basedOn w:val="Normal"/>
    <w:qFormat/>
    <w:pPr>
      <w:widowControl/>
      <w:snapToGrid w:val="false"/>
      <w:spacing w:lineRule="exact" w:line="48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" w:hAnsi="仿宋_GB2312" w:eastAsia="仿宋_GB2312" w:cs="仿宋_GB2312"/>
      <w:sz w:val="28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spacing w:before="76" w:after="0"/>
      <w:ind w:left="450" w:right="303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8">
    <w:name w:val="附件"/>
    <w:basedOn w:val="Normal"/>
    <w:next w:val="Heading1"/>
    <w:qFormat/>
    <w:pPr>
      <w:spacing w:lineRule="atLeast" w:line="240"/>
      <w:ind w:firstLine="880"/>
      <w:jc w:val="left"/>
    </w:pPr>
    <w:rPr>
      <w:rFonts w:ascii="Calibri" w:hAnsi="Calibri" w:eastAsia="仿宋" w:cs="Calibri"/>
      <w:sz w:val="24"/>
      <w:szCs w:val="28"/>
    </w:rPr>
  </w:style>
  <w:style w:type="paragraph" w:styleId="Style29">
    <w:name w:val="表格附件"/>
    <w:basedOn w:val="Style28"/>
    <w:qFormat/>
    <w:pPr>
      <w:spacing w:lineRule="exact" w:line="400" w:before="50" w:after="50"/>
      <w:jc w:val="center"/>
    </w:pPr>
    <w:rPr>
      <w:b/>
      <w:sz w:val="36"/>
    </w:rPr>
  </w:style>
  <w:style w:type="paragraph" w:styleId="Bodytext21">
    <w:name w:val="Body text|2"/>
    <w:basedOn w:val="Normal"/>
    <w:qFormat/>
    <w:pPr>
      <w:shd w:fill="FFFFFF" w:val="clear"/>
      <w:spacing w:lineRule="exact" w:line="440" w:before="360" w:after="0"/>
      <w:ind w:firstLine="880"/>
      <w:jc w:val="left"/>
    </w:pPr>
    <w:rPr>
      <w:rFonts w:ascii="PMingLiU" w:hAnsi="PMingLiU" w:eastAsia="PMingLiU" w:cs="PMingLiU"/>
      <w:color w:val="000000"/>
      <w:spacing w:val="20"/>
      <w:kern w:val="0"/>
      <w:sz w:val="22"/>
      <w:szCs w:val="22"/>
      <w:lang w:val="zh-CN" w:bidi="zh-CN"/>
    </w:rPr>
  </w:style>
  <w:style w:type="paragraph" w:styleId="Style30">
    <w:name w:val="公文正文"/>
    <w:basedOn w:val="Normal"/>
    <w:qFormat/>
    <w:pPr>
      <w:spacing w:lineRule="exact" w:line="560"/>
      <w:ind w:firstLine="643"/>
    </w:pPr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21:00Z</dcterms:created>
  <dc:creator>User</dc:creator>
  <dc:description/>
  <dc:language>en-US</dc:language>
  <cp:lastModifiedBy>妍</cp:lastModifiedBy>
  <cp:lastPrinted>2020-11-26T09:34:00Z</cp:lastPrinted>
  <dcterms:modified xsi:type="dcterms:W3CDTF">2020-12-21T01:1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