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课堂教学改革实施方案》的通知</w:t>
      </w:r>
    </w:p>
    <w:p>
      <w:pPr>
        <w:pStyle w:val="Normal"/>
        <w:spacing w:lineRule="exact" w:line="240"/>
        <w:rPr>
          <w:rFonts w:ascii="仿宋_GB2312" w:hAnsi="仿宋_GB2312" w:eastAsia="仿宋_GB2312" w:cs="Calibri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课堂教学改革实施方案》经教学指导委员会议审议，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日校长办公会议通过，现印发给你们，请认真贯彻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40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9527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西安交通工程学院课堂教学改革实施方案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640" w:firstLine="48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安交通工程学院课堂教学改革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扎实推进课堂教学改革创新，根据《教育部关于进一步深化本科教学改革全面提高教学质量的若干意见》（教高</w:t>
      </w:r>
      <w:r>
        <w:rPr>
          <w:rFonts w:eastAsia="仿宋_GB2312" w:cs="仿宋" w:ascii="仿宋_GB2312" w:hAnsi="仿宋_GB2312"/>
          <w:sz w:val="32"/>
          <w:szCs w:val="32"/>
        </w:rPr>
        <w:t>[2007]2</w:t>
      </w:r>
      <w:r>
        <w:rPr>
          <w:rFonts w:ascii="仿宋_GB2312" w:hAnsi="仿宋_GB2312" w:cs="仿宋" w:eastAsia="仿宋_GB2312"/>
          <w:sz w:val="32"/>
          <w:szCs w:val="32"/>
        </w:rPr>
        <w:t>号）、中共教育部党组《关于加强高校课堂教学建设 提高教学质量的指导意见》（教党</w:t>
      </w:r>
      <w:r>
        <w:rPr>
          <w:rFonts w:eastAsia="仿宋_GB2312" w:cs="仿宋" w:ascii="仿宋_GB2312" w:hAnsi="仿宋_GB2312"/>
          <w:sz w:val="32"/>
          <w:szCs w:val="32"/>
        </w:rPr>
        <w:t>[2017]51</w:t>
      </w:r>
      <w:r>
        <w:rPr>
          <w:rFonts w:ascii="仿宋_GB2312" w:hAnsi="仿宋_GB2312" w:cs="仿宋" w:eastAsia="仿宋_GB2312"/>
          <w:sz w:val="32"/>
          <w:szCs w:val="32"/>
        </w:rPr>
        <w:t>号）文件精神，深化落实“课堂革命 陕西行动”，打造“金课”，淘汰“水课”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同时结合社会对人才的需求标准和教学工作实际，制定本实施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主导，全面贯彻党的教育方针，落实立德树人、全员育人、全过程育人、全方位育人的根本任务，推进高等教育的内涵发展，遵循教育教学规律和人才成长规律，落实教学中心地位，促进教师更加重视课堂教学，树立“以学生为本”的教育观，确立“尊重主体，面向全体”的教育理念，充分发挥学生在学习中的能动作用；深化课堂教学方式方法改革，努力构建优质自主高效的课堂教学模式，不断增强课堂育人的时代性、针对性和实效性；建立健全科学的课堂教学评价机制，充分发挥课堂教书育人的重要作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总体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升教师教学能力，让教师加强教学反思，在不断地的实践和反思中改进和创新课堂教学，形成具有本学科特色的课堂教学模式；提高学生的课堂参与度和积极性，让学生做课堂的主人，探索、改进、改造自己的学习方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做自我发展与提高的主人，通过小组合作学习，使学生的各方面得到全面和谐的发展。通过教师和学生的角色调整，改变课堂教学模式，实现优质高效课堂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具体措施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推进“一师一优课”建设，打造优质课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课程体系与教学内容改革。准确定位课程在人才培养方案中的地位和作用，并根据应用型人才培养目标要求，以学生为中心、以能力培养为重点，对课程内容进行调整、整合、优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展网络课程资源建设。充分利用网络课程平台，建设优质的网络课程资源，具体包括教学大纲、教案、教学课件、微课等辅助教学视频、习题集、试题库、案例集、其他电子版辅助教学资料等；为开展线上教学和线上线下混合式教学提供信息化教学资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实践教学改革。强化学生动手能力，将创新创业教育贯穿于人才培养的全过程，着力培养学生的创新意识和实际应用能力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加强教师队伍建设，打造品质课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好教师的培训工作，着力抓好教师的校本培训。教师积极参加教研室组织的教育理论的学习，积极参与课堂教学改革活动，树立起与新课程改革相适应的教育教学观念，为课堂教学改革奠定理论基础。采取课堂教学观摩、专题讲座、经验交流、磨课等形式，引导教师解决课堂改革中的实际问题，提高教师的整体素质，为品质课堂打下良好的基础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创新教学模式，塑造全新课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以改进教案引领教学模式创新。①坚持“让学生做课堂的主体，多采用启发式、互动式教学”的主导理念，设计指导性的教案编写提纲，让教师按照提纲编写教案，让课堂改革从源头开始。②教师站在引导学生自主学习的角度，编写适合学生自主学习的教案。教案设计要符合学生自学的认知规律和课堂教学规律，教师就必须认真钻研教材，合理加工教材，科学补充教材。为学生设计课堂自主学习的方案，减少教师的无效劳动，增强备课的实用性。③教师的教学方式体现的是教师的导和帮，学生的学是主旋律，教师的帮是画龙点睛，学生的“学”与老师“帮”协调互补，相得益彰，学习过程规范有序而有实效。④学生是在老师的组织下，依据教案的设计编排，环环紧扣、步步深入地进行自主的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展教学方法和手段改革。以改善教学效果、增强学生学习积极性和主动性为目标，根据课程特点，积极探索项目式、案例式、任务驱动式、以问题为导向（</w:t>
      </w:r>
      <w:r>
        <w:rPr>
          <w:rFonts w:eastAsia="仿宋_GB2312" w:cs="仿宋" w:ascii="仿宋_GB2312" w:hAnsi="仿宋_GB2312"/>
          <w:sz w:val="32"/>
          <w:szCs w:val="32"/>
        </w:rPr>
        <w:t>PBL</w:t>
      </w:r>
      <w:r>
        <w:rPr>
          <w:rFonts w:ascii="仿宋_GB2312" w:hAnsi="仿宋_GB2312" w:cs="仿宋" w:eastAsia="仿宋_GB2312"/>
          <w:sz w:val="32"/>
          <w:szCs w:val="32"/>
        </w:rPr>
        <w:t>）等多种教学方法，同时充分利用信息化课程平台引导学生在线上开展自主学习，充分发挥线上线下混合式教学实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提倡学习小组建设，实现小组合作学习。本着组间同质，组内异质的原则，优化小组建设：明确小组长，对组内进行科学建设，最大程度的提高学生的参与率，组内每个成员都给分配担任一个具体的合作角色。培养学生的集体荣誉感，加强学习小组的考核评价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推进信息化建设，建设智慧课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快在线教学平台建设与应用。建设教师教育精品在线平台，为学生自主学习、教师教学改革提供一个稳定高效、功能齐备、资源丰富的应用平台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改革教学评价体系，完善评价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教师课堂教学评价比重，把课堂教学质量作为衡量教师教学效果的重要指标，加大课堂教学质量在教师教学业绩考核、教学课酬计算、职称晋升及教学奖励评优中的权重。持续推行领导干部、督导听评课及学生评教制度，建立健全教学效果评价与反馈机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组织领导。学校成立“课堂改革行动”领导小组，全面领导课堂教学改革，制定学校总体计划和实施方案。主管教学的校领导任组长，教务处、学生处、教学质量监控与评估处、人事处、教学设备与实验实训管理处和各院（部）主要负责人为成员，领导小组办公室设在教务处。各院（部）结合本单位实际制定各自实施方案，报教务处备案；全体教师负责具体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保证经费投入。学校设立“课堂教学创新行动计划”专项教学改革研究课题和专项经费，并在经费决算中保障“课堂教学创新行动计划”专项经费的足额投入，加强对专项经费的使用监控。试行以“项目经费”加“项目奖励”相结合的经费资助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立激励机制。推行以课堂教学质量为导向的教师教学业绩考核评价办法，职称评聘重点向教学工作优秀的教师倾斜。建立健全包括教学名师、优秀教学团队、优秀教学质量奖等在内的教学奖励机制，鼓励广大教师积极参与课堂教学改革创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加大督查力度。建立校院（部）两级督查机制，开展集中与分散的专项督查，深入课堂听课评课，面向学生开展调查，并要求各院（部）每学年向学校汇报进展情况，教师每学期向院（部）报送实施情况。同时，充分发挥学校教学督导委员会在课堂教学创新中的指导和督促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扩大示范效应。将开展课堂教学改革作为重点工作纳入教学先进单位评选体系；积极组织院（部）、教师等不同层面的交流、学习与培训活动，扩大课堂教学改革创新的示范引领作用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Font61">
    <w:name w:val="font6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808080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公文正文 Char"/>
    <w:qFormat/>
    <w:rPr>
      <w:rFonts w:eastAsia="仿宋_GB2312"/>
      <w:sz w:val="32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Style20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公文正文"/>
    <w:basedOn w:val="Normal"/>
    <w:qFormat/>
    <w:pPr>
      <w:spacing w:lineRule="exact" w:line="560"/>
      <w:ind w:firstLine="643"/>
    </w:pPr>
    <w:rPr>
      <w:rFonts w:eastAsia="仿宋_GB2312"/>
      <w:kern w:val="0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9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31">
    <w:name w:val="表格附件"/>
    <w:basedOn w:val="Style26"/>
    <w:qFormat/>
    <w:pPr>
      <w:spacing w:lineRule="exact" w:line="400" w:before="50" w:after="5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User</dc:creator>
  <dc:description/>
  <dc:language>en-US</dc:language>
  <cp:lastModifiedBy>妍</cp:lastModifiedBy>
  <cp:lastPrinted>2020-11-26T09:34:00Z</cp:lastPrinted>
  <dcterms:modified xsi:type="dcterms:W3CDTF">2020-12-23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