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生考研工作奖励办法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本科生考研工作奖励办法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spacing w:lineRule="exact" w:line="4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335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西安交通工程学院本科生考研工作奖励办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本科生考研工作奖励办法</w:t>
      </w:r>
    </w:p>
    <w:p>
      <w:pPr>
        <w:pStyle w:val="Style17"/>
        <w:spacing w:lineRule="exact" w:line="560" w:before="158" w:after="158"/>
        <w:jc w:val="center"/>
        <w:rPr>
          <w:rFonts w:ascii="黑体" w:hAnsi="黑体" w:eastAsia="黑体" w:cs="微软雅黑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  <w:shd w:fill="FFFFFF" w:val="clear"/>
        </w:rPr>
        <w:t>第一章 总 则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考研是本科生继续深造的主要途径，是学校培养目标的延伸和学生就业渠道拓展的重要方向，也是反映学校教学质量、人才培养水平和学风建设的重要指标。为激发学生考研的主动性，充分调动各院（部）教师参与考研工作的积极性，特制定本办法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奖项设置：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考研学生个人奖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考研教师辅导奖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二级学院组织奖</w:t>
      </w:r>
    </w:p>
    <w:p>
      <w:pPr>
        <w:pStyle w:val="Style17"/>
        <w:spacing w:lineRule="exact" w:line="560" w:before="158" w:after="158"/>
        <w:jc w:val="center"/>
        <w:rPr>
          <w:rStyle w:val="StrongEmphasis"/>
          <w:rFonts w:ascii="黑体" w:hAnsi="黑体" w:eastAsia="黑体" w:cs="黑体"/>
          <w:color w:val="00000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二章 奖励条件及标准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考研奖励评奖条件及奖励标准：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考研学生个人奖：考取“双一流”重点建设高校，每生奖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；考取公认高水平艺术专业院校，每生奖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；考取其他普通高校，每生奖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考研教师辅导奖：各学院组建考研课程辅导团队，负责专业课辅导，学校根据各学院考取研究生的人数，按每考取一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的标准给予奖励。鼓励承担公共课、思政课教学任务的部门组建考研公共课、思政课程辅导团队，编班强化公共课、思政课辅导。对参加公共课、思政课程辅导班的学生当年单科成绩上线人数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公共课、思政课辅导团队给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奖励，上线人数每超过一个百分点再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奖励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二级学院组织奖：各学院组建考研管理团队，负责动员、考研工作日常管理等工作。学校根据各学院考取研究生的人数，按每考取一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的标准给予奖励。</w:t>
      </w:r>
    </w:p>
    <w:p>
      <w:pPr>
        <w:pStyle w:val="Style17"/>
        <w:spacing w:lineRule="exact" w:line="560" w:before="158" w:after="158"/>
        <w:jc w:val="center"/>
        <w:rPr>
          <w:rStyle w:val="StrongEmphasis"/>
          <w:rFonts w:ascii="黑体" w:hAnsi="黑体" w:eastAsia="黑体" w:cs="黑体"/>
          <w:color w:val="00000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三章 评奖程序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各教学院（部）需提交材料：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 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中旬上报考取硕士研究生信息统计表、录取通知书复印件或调档函及其它录取证明材料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 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份提交下届考研辅导团队、管理团队名单，以及详细工作计划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教务处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初依据本办法进行审核，提出奖励初定名单后上报学校领导审批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学校在本科毕业生离校前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中下旬）审批并发文表彰。</w:t>
      </w:r>
    </w:p>
    <w:p>
      <w:pPr>
        <w:pStyle w:val="Style17"/>
        <w:spacing w:lineRule="exact" w:line="560" w:before="158" w:after="158"/>
        <w:jc w:val="center"/>
        <w:rPr>
          <w:rStyle w:val="StrongEmphasis"/>
          <w:rFonts w:ascii="黑体" w:hAnsi="黑体" w:eastAsia="黑体" w:cs="黑体"/>
          <w:color w:val="00000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四章 奖励经费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学校设立考研专项奖励经费，用于表彰在考研工作中表现突出的集体或个人。奖励经费不得平均分配，要根据个人在考研工作中的贡献大小进行核算，经院（部）申报，教务处审批后直接发放到人。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校设立考研工作经费，主要用于学院举办讲座、慰问学生、以及考研课程辅导、培训。考研工作经费由教务处在常规运行经费中列支，具体额度根据各院报考人数、报考率，以及工作计划进行划拨。</w:t>
      </w:r>
    </w:p>
    <w:p>
      <w:pPr>
        <w:pStyle w:val="Style17"/>
        <w:spacing w:lineRule="exact" w:line="560" w:before="158" w:after="158"/>
        <w:jc w:val="center"/>
        <w:rPr>
          <w:rStyle w:val="StrongEmphasis"/>
          <w:rFonts w:ascii="黑体" w:hAnsi="黑体" w:eastAsia="黑体" w:cs="黑体"/>
          <w:color w:val="00000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五章 附 则</w:t>
      </w:r>
    </w:p>
    <w:p>
      <w:pPr>
        <w:pStyle w:val="Style17"/>
        <w:spacing w:lineRule="exact" w:line="560" w:before="0" w:after="0"/>
        <w:ind w:firstLine="47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本办法自发文之日起实施。</w:t>
      </w:r>
    </w:p>
    <w:p>
      <w:pPr>
        <w:pStyle w:val="Style17"/>
        <w:spacing w:lineRule="exact" w:line="560" w:before="0" w:after="0"/>
        <w:ind w:firstLine="47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本办法由教务处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微软雅黑" w:cs="仿宋_GB2312"/>
          <w:color w:val="000000"/>
          <w:sz w:val="32"/>
          <w:szCs w:val="32"/>
        </w:rPr>
      </w:pPr>
      <w:r>
        <w:rPr>
          <w:rFonts w:eastAsia="微软雅黑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User</dc:creator>
  <dc:description/>
  <dc:language>en-US</dc:language>
  <cp:lastModifiedBy>梵心</cp:lastModifiedBy>
  <cp:lastPrinted>2020-03-30T14:53:00Z</cp:lastPrinted>
  <dcterms:modified xsi:type="dcterms:W3CDTF">2020-07-31T07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