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西交院教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52"/>
        </w:rPr>
        <w:t>关于印发《西安交通工程学院关于进一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加强教学中心地位的实施意见》的通知</w:t>
      </w:r>
    </w:p>
    <w:p>
      <w:pPr>
        <w:pStyle w:val="Style16"/>
        <w:spacing w:lineRule="exact" w:line="280"/>
        <w:ind w:firstLine="8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各教学及辅助单位、机关处室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《西安交通工程学院关于进一步加强教学中心地位的实施意见》经校长办公会议审议通过，现印发给你们，请认真贯彻执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Cs w:val="40"/>
        </w:rPr>
      </w:pPr>
      <w:r>
        <w:rPr>
          <w:rFonts w:eastAsia="仿宋_GB2312" w:cs="仿宋_GB2312" w:ascii="仿宋_GB2312" w:hAnsi="仿宋_GB2312"/>
          <w:szCs w:val="40"/>
        </w:rPr>
      </w:r>
    </w:p>
    <w:p>
      <w:pPr>
        <w:pStyle w:val="Normal"/>
        <w:spacing w:lineRule="exact" w:line="4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38100</wp:posOffset>
            </wp:positionV>
            <wp:extent cx="2441575" cy="19748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40"/>
        </w:rPr>
        <w:t>附件：西安交通工程学院关于进一步加强教学中心地位的实施意见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工程学院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交通工程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加强教学中心地位的实施意见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全国全省教育大会、新时代全国高等学校本科教育工作会议和《教育部关于加快建设高水平本科教育 全面提高人才培养能力的意见》（教高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号）、《教育部关于深化本科教育教学改革 全面提高人才培养质量的意见》（教高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号）精神，创新教学工作机制，形成“领导重视教学、教师潜心教学、制度规范教学、科研促进教学、管理服务教学、舆论宣传教学、经费保障教学”的良好氛围，推进“四个回归”，进一步加强教学中心地位，全面提升人才培养能力和质量，结合学校实际，制定本实施意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领导重视教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强化各级领导干部教学质量意识。通过开展“教育思想观念大讨论”，全面强化学校党政领导、中层干部的教学质量意识，牢固树立“质量立校”、“以学生发展为中心”的理念，突出教学工作的中心地位，突出“本科教育在人才培养中的核心地位，在教育教学的基础地位，在新时代教育发展的前沿地位”，坚持走以提高质量为核心的内涵式发展道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健全教学工作重大事项决策机制。健全党委会、校长办公会教学重大事项定期研究制度，坚持两年一次的教学工作会议、每月一次的教学工作例会、二级学院（部）党政联席会议和重大教学事项教学委员会审议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落实领导干部教学工作调研制度和听课制度。实行校领导联系二级学院（部）制度，及时了解二级学院（部）工作动态和发展需求。实行校领导开学初、学期中期、学期末检查指导教学运行状况制度；定期进行教学工作专题调研制度；中层以上干部听课制度。每学期听课：校长不少于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节，教学副校长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节，其他校领导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节，教务处处级干部、二级学院负责人、分管教学工作副院长不少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节，人事处、科研处、教学质量监控与评估处、学生处、实验室设备与信息化建设管理处等部门负责人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节，其它职能部门负责人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节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教师潜心教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师德师风建设。引导教师做“有理想信念、有道德情操、有扎实学识、有仁爱之心”的“四有”好老师，以德立身，以德立学，以德施教，教书育人，为人师表。加强课程思政，把思政教育贯彻于人才培养全过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引导教师全身心投入教学。鼓励教师结合专业、课程特点，开展教学改革，选择互动式、研讨式、启发式、案例式、项目式等教学方法，探索小班化、混合式、翻转课堂式等教学模式，培养学生的自主学习能力、创新实践能力、沟通合作能力。把教师指导学生实验实习实训、毕业论文、学科专业竞赛、第二课堂、社会实践、科研创新等纳入教师职务评聘和业绩考核体系，引导教师加大对教学工作的精力投入。鼓励教师探索过程性评价与终结性评价相结合的课程考核改革，开展“课堂革命”，着力打造“金课”，不断提高课堂教学水平和人才培养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严格落实教授、副教授为本科生授课制度。教授、副教授每学年必须为全日制普通本科学生讲授一门课程。对未经学校批准，一学年内不讲授本科生课程的教授、副教授，实行教学一票否决制，取消其各种评优资格，且不得聘任上一级教师职务；连续两学年无故不讲授本科生课程的教授、副教授，学校不再聘任其教授、副教授岗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加大对教学项目的奖励、建设、资助力度。加大对教学成果奖、教学名师奖、优秀教学质量奖、优秀教材奖、教学竞赛获奖教师和学科专业竞赛指导教师的奖励力度，加大对“一流专业”、“一流课程”、在线开放课程、教学团队、实验教学示范中心、虚拟仿真实验教学中心、人才培养模式创新试验区、大学生校外实践教育基地的建设力度，加大对教改立项、教材立项、大创项目的资助力度，引导全体教师开展教学学术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加强基层教学组织建设。按照专业建设的需要，根据学科支撑和便于管理的原则，科学设置教研室，夯实基层教学组织建设，全面发挥教研室在课堂教学、实践教学、课程建设、教材建设、教学研究等方面的作用。按照学期初有计划、学期末有总结、阶段有目标的思路，组织教师定期开展形式多样的教研活动。适当减免教研室主任一定比例的工作量，激励他们将更多的精力投入到教学管理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制度规范教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完善校院两级教学管理体制与运行机制。按照权责一致、重心下移等原则，转变部门职能，明确二级学院（部）的办学主体地位，建立学校宏观管理、部门协调配合、二级学院（部）实体运行的教学管理模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健全教学管理制度体系。实施“质量立校，人才强校，特色兴校，文化铸校”的发展战略，扎实推进“教学改革十大计划”，强化内涵建设，突出特色发展，不断完善学校教学管理制度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</w:rPr>
        <w:t>11. </w:t>
      </w:r>
      <w:r>
        <w:rPr>
          <w:rFonts w:ascii="仿宋_GB2312" w:hAnsi="仿宋_GB2312" w:eastAsia="仿宋_GB2312"/>
          <w:sz w:val="32"/>
          <w:szCs w:val="32"/>
        </w:rPr>
        <w:t>强化教学质量监控保障体系建设。完善主要教学环节质量标准，保证教学质量监控有章可循。坚持学校各级领导听课制度、同行评课制度、学生评教制度，建立学校各级领导、同行、学生、用人单位四位一体的教学质量评价体系。充分发挥校、院（部）两级教学委员会、教学督导委员会和学生信息员的作用，强化教学过程监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科研促进教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建立教学科研双向促进机制。教学是科研的基础，科研是教学的提升。鼓励教师在教学过程中，引入学科研究前沿和个人最新科研成果，传授科研方法，激发学生的科学研究潜力。鼓励教师开展教学学术研究，将在课程体系、教学内容、教学方法、教学模式、实践教学等方面的改革思路、创新举措，凝炼提升为科研成果，实现科研与教学的相互促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建立教学科研共享平台。学校倡导以校级省级重点学科、校级科研机构、校级省级重点实验室、实验教学示范中心、虚拟仿真实验教学中心、校企共建的创新创业学院、云会计学院、大数据学院、机器人学院、大学生校外实践教育基地、大学生创新创业教育中心和基地等平台为依托，建立教师领衔、学生参与的教学科研团队，把教学内容与科研工作有机结合，实现教学与科研的良性循环和互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实施科研导师制。对有科研潜力和科研兴趣的学生，配备科研导师，按照因材施教的原则，实施一对一、一对多的个性化培养，以培养学生的科技创新意识及专业兴趣，为学生尽早进入专业实验室、开展科学研究创造良好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加强创新创业教育。实现“一个融合”、“两个转变”，即“创新创业教育与专业教育的有机融合”，即“由注重知识传授向注重创新精神、创新意识和创新创业能力培养的转变，由单纯面向有创新创业意愿的学生向全体学生的转变”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管理服务教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强化管理服务教学的意识。管理工作者要牢固树立“一切为了教学、一切服务教学、一切服从教学”的理念，努力为教学、为教师提供优质服务。引导各部门强化服务意识，增强服务能力。定期召开师生座谈会，广泛听取师生的意见和建议，改进工作方法，提高服务质量和水平。实行教学相关问题优先办理制度，减少中间环节，简化办事程序，提高服务效能，保证教学工作有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加强教学工作保障力度。持续美化教学环境，保持教学场所及周围区域的整洁、美观、有序。保障师生教学工作和生活场所的水、电、暖供应，保障教学基本设施、设备的正常、稳定运行，促进教学各项活动顺利进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舆论宣传教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加大教学工作宣传力度。充分利用电视、广播、网络、报刊等媒体和展板、文化墙等方式，宣传各教学单位的教学科研业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加大教学先进个人和典型事迹的宣传力度，营造尊师重教的浓厚校园文化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加强大学文化建设，弘扬西交院大学精神，提升大学文化品位，充分发挥文化育人作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经费保障教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构建经费保障教学的管理体系。通过制度保障、预算保障、执行保障、激励保障、服务保障，保证教学经费投入能及时足额到位和合理有效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增强教学经费筹措能力。积极争取上级政策和资金支持，组织开展校友会、优秀校友、社会组织的捐赠，拓宽经费筹措渠道，改善办学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优先保证教学经费投入。按照教学运行优先、教学基本建设优先、教师专业能力提升优先、学生综合素质培养优先的“四优先”原则，优先安排教学经费投入，保证教学运行经费日常不低于学费收入的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，并逐年递增。设立教学专项经费，支持“一流专业”、“一流课程”建设、师资引进与培养、实验室建设、实训基地建设、课程与教材建设、教学研究与改革、实践教学改革创新、大学生创新创业实践活动等，为教育教学内涵建设提供充足的经费保证。提高实验材料费、教学仪器设备维修费、网络教学平台建设费、教学物业维修费的投入，保障教学运行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加强教学经费绩效考核。进一步明确教学经费的使用范围、使用重点、使用途径、使用方式。加强对教学经费使用效益的考核，牢固树立“花钱必问效、无效必问责”的理念，不断改进经费管理。</w:t>
      </w:r>
    </w:p>
    <w:p>
      <w:pPr>
        <w:pStyle w:val="Style12"/>
        <w:spacing w:lineRule="exact" w:line="560"/>
        <w:ind w:firstLine="2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2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2"/>
        <w:spacing w:lineRule="exact" w:line="560"/>
        <w:ind w:firstLine="2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2"/>
        <w:spacing w:lineRule="exact" w:line="560"/>
        <w:ind w:firstLine="2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2"/>
        <w:spacing w:lineRule="exact" w:line="560"/>
        <w:ind w:firstLine="2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2"/>
        <w:spacing w:lineRule="exact" w:line="560"/>
        <w:ind w:firstLine="2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88" w:gutter="0" w:header="0" w:top="2098" w:footer="992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firstLine="7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firstLine="46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76" w:after="0"/>
      <w:ind w:left="450" w:right="303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7:00Z</dcterms:created>
  <dc:creator>User</dc:creator>
  <dc:description/>
  <dc:language>en-US</dc:language>
  <cp:lastModifiedBy>梵心</cp:lastModifiedBy>
  <cp:lastPrinted>2020-03-30T14:53:00Z</cp:lastPrinted>
  <dcterms:modified xsi:type="dcterms:W3CDTF">2020-05-15T01:3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