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课程主讲教师制度实施办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（试行）》的通知</w:t>
      </w:r>
    </w:p>
    <w:p>
      <w:pPr>
        <w:pStyle w:val="Normal"/>
        <w:spacing w:lineRule="exact" w:line="2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《西安交通工程学院课程主讲教师制度实施办法（试行）》经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日校长办公会议审议通过，现印发给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left="1380" w:hanging="9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西安交通工程学院课程主讲教师制度实施办法（试行）</w:t>
      </w:r>
    </w:p>
    <w:p>
      <w:pPr>
        <w:pStyle w:val="Normal"/>
        <w:spacing w:lineRule="exact" w:line="560"/>
        <w:ind w:left="1050" w:firstLine="3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西安交通工程学院课程主讲教师审核备案表</w:t>
      </w:r>
    </w:p>
    <w:p>
      <w:pPr>
        <w:pStyle w:val="Normal"/>
        <w:widowControl/>
        <w:shd w:fill="FFFFFF" w:val="clear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西安交通工程学院课程主讲教师岗位资格复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2065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程主讲教师制度实施办法（试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课程建设，明确教师在课程建设中的责任和义务，不断提高课程教学质量，结合我校实际，特制定课程主讲教师制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良好的师德教风、较高的业务水平，能够独立承担课程教学任务的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本专业或相近专业的讲师及以上职称或硕士及以上学位，并通过岗前培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较高的教学能力和学术水平，积极开展教学研究和实践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考核被认定具有担任主讲教师的基本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教师在教研室负责人指导下履行如下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参与课程建设，特别是优质课程教学资源建设及教学大纲、实验、实习、见习、毕业设计（论文）指导书等教学文件的制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根据教学计划和课程教学大纲的要求，制定学期教学进度（授课计划），认真备课、编写教案和讲稿，认真开展课堂教学工作，认真进行课后辅导答疑和批改学生作业，积极担任学生导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根据教学工作安排，参与实习、见习、毕业设计（论文）等实践教学指导、答辩和成绩评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积极进行教学研究与改革，改进教学内容、教学方法和教学手段，积极运用现代教育技术，不断提高教学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拟定考试题目，认真批阅试卷，及时填报学生成绩，认真进行试卷质量分析，填写质量分析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积极参加集体备课和观摩教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完成学院（部）、教研室、课程负责人安排的其他教学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格认定与聘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讲教师资格认定与聘任由学院（部）负责。学院（部）对拟上岗教师进行主讲教师资格认定后，根据学院（部）课程教学任务需要和教师实际进行聘任，并填写《西安交通工程学院课程主讲教师审核备案表》）（附后）报教务处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门课程均应明确主讲教师，专业必修课应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主讲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则上每位教师每学期不能担任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课程的主讲教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岗位资格复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属于下列情况之一的任课教师应接受岗位资格复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班三分之一以上学生投诉要求更换教师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前一学期学生评教不合格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家随堂听课认为基础理论和教学水平达不到基本要求，教学质量和教学效果评价不合格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需接受岗位资格复查的人员名单由教务处确认并通知相关学院（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岗位资格复查的结论分为：通过主讲教师岗位资格复查（简称为“通过复查”）、黄牌警告和调离主讲教师岗位（简称为“调离岗位”）三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岗位资格复查的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教学督导与相关学院（部）教学指导小组成员进行随堂听课，并进行无记名投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通过复查”的票数达到或超过人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，结论为“通过复查”；同意调离岗位的票数达到或超过人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，结论为“调离岗位”。调离岗位的教师名单须经校长办公会议审定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对受黄牌警告的教师，学院（部）应给予教育和帮助，使其尽快提高业务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教学督导要跟踪该教师下一阶段（以一个学期为限）的教学过程，内容包括随堂听课、检查教案和抽查学生作业等，并就其教学能力和教学水平给出书面报告。学院（部）在收到此报告后，按本办法所规定的程序，重新组织一次岗位资格复查。对未能通过岗位资格认定的教师，学院应派指导教师加强培养；确实不适合担任教学工作的人员，可调整工作岗位。在三年内，受到两次黄牌警告的主讲教师，须调离岗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本办法自印发之日起实施，由教务处负责解释。</w:t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13"/>
        <w:gridCol w:w="14"/>
        <w:gridCol w:w="1033"/>
        <w:gridCol w:w="33"/>
        <w:gridCol w:w="1000"/>
        <w:gridCol w:w="1080"/>
        <w:gridCol w:w="16"/>
        <w:gridCol w:w="1274"/>
        <w:gridCol w:w="210"/>
        <w:gridCol w:w="1080"/>
        <w:gridCol w:w="1080"/>
      </w:tblGrid>
      <w:tr>
        <w:trPr>
          <w:trHeight w:val="816" w:hRule="atLeast"/>
        </w:trPr>
        <w:tc>
          <w:tcPr>
            <w:tcW w:w="99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西安交通工程学院课程主讲教师审核备案表</w:t>
            </w:r>
          </w:p>
        </w:tc>
      </w:tr>
      <w:tr>
        <w:trPr>
          <w:trHeight w:val="307" w:hRule="atLeast"/>
        </w:trPr>
        <w:tc>
          <w:tcPr>
            <w:tcW w:w="99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填表时间：        年     月      日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　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内或院外培训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经历</w:t>
            </w:r>
          </w:p>
        </w:tc>
        <w:tc>
          <w:tcPr>
            <w:tcW w:w="85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基本情况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二年课堂教学、科研、进修以及在德、能方面情况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提交主讲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案情况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部）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院长（主任）签字：              </w:t>
            </w:r>
          </w:p>
        </w:tc>
      </w:tr>
      <w:tr>
        <w:trPr>
          <w:trHeight w:val="30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766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审核意见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务处处长签字：</w:t>
            </w:r>
          </w:p>
        </w:tc>
      </w:tr>
      <w:tr>
        <w:trPr>
          <w:trHeight w:val="29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学校长签字：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交通工程学院课程主讲教师岗位资格复查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03"/>
        <w:gridCol w:w="14"/>
        <w:gridCol w:w="1033"/>
        <w:gridCol w:w="33"/>
        <w:gridCol w:w="1000"/>
        <w:gridCol w:w="1080"/>
        <w:gridCol w:w="16"/>
        <w:gridCol w:w="1447"/>
        <w:gridCol w:w="1117"/>
        <w:gridCol w:w="1080"/>
      </w:tblGrid>
      <w:tr>
        <w:trPr>
          <w:trHeight w:val="602" w:hRule="atLeast"/>
        </w:trPr>
        <w:tc>
          <w:tcPr>
            <w:tcW w:w="9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申请复查时间：        年     月      日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（部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所担任授课班级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岗位资格复查的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教学督导随堂听课情况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教学督导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92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部）教学指导小组成员随堂听课情况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部）教学指导小组人员（签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岗位资格复查小组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“通过复查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“黄牌警告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“调离岗位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复查小组组成人员（签名）：</w:t>
            </w:r>
          </w:p>
        </w:tc>
      </w:tr>
      <w:tr>
        <w:trPr>
          <w:trHeight w:val="55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86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审核意见</w:t>
            </w:r>
          </w:p>
        </w:tc>
        <w:tc>
          <w:tcPr>
            <w:tcW w:w="84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处长（签名）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学校长签字：</w:t>
            </w:r>
          </w:p>
        </w:tc>
      </w:tr>
      <w:tr>
        <w:trPr>
          <w:trHeight w:val="762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17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2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04:00Z</dcterms:created>
  <dc:creator>User</dc:creator>
  <dc:description/>
  <dc:language>en-US</dc:language>
  <cp:lastModifiedBy>梵心</cp:lastModifiedBy>
  <cp:lastPrinted>2020-03-30T14:53:00Z</cp:lastPrinted>
  <dcterms:modified xsi:type="dcterms:W3CDTF">2020-07-23T08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