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西交院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52"/>
        </w:rPr>
        <w:t>关于印发《西安交通工程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专业负责人管理办法》的通知</w:t>
      </w:r>
    </w:p>
    <w:p>
      <w:pPr>
        <w:pStyle w:val="Style16"/>
        <w:spacing w:lineRule="exact" w:line="28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教学及辅助单位、机关处室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《西安交通工程学院专业负责人管理办法》经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25</w:t>
      </w:r>
      <w:r>
        <w:rPr>
          <w:rFonts w:ascii="仿宋_GB2312" w:hAnsi="仿宋_GB2312" w:cs="仿宋_GB2312" w:eastAsia="仿宋_GB2312"/>
          <w:sz w:val="32"/>
          <w:szCs w:val="40"/>
        </w:rPr>
        <w:t>日校长办公会议审议通过，现印发给你们，请认真贯彻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 w:cs="仿宋_GB2312"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23825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</w:rPr>
        <w:t>附件：</w:t>
      </w: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西安交通工程学院专业负责人管理办法</w:t>
      </w:r>
    </w:p>
    <w:p>
      <w:pPr>
        <w:pStyle w:val="Normal"/>
        <w:spacing w:lineRule="exact" w:line="5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西安交通工程学院专业建设考核指标体系</w:t>
      </w:r>
      <w:r>
        <w:rPr>
          <w:rFonts w:eastAsia="仿宋_GB2312" w:cs="仿宋_GB2312" w:ascii="仿宋_GB2312" w:hAnsi="仿宋_GB2312"/>
          <w:sz w:val="32"/>
          <w:szCs w:val="40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工程学院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" w:hAnsi="黑体" w:eastAsia="黑体" w:cs="仿宋_GB2312"/>
          <w:sz w:val="32"/>
          <w:szCs w:val="40"/>
        </w:rPr>
      </w:pPr>
      <w:r>
        <w:rPr>
          <w:rFonts w:ascii="黑体" w:hAnsi="黑体" w:cs="仿宋_GB2312" w:eastAsia="黑体"/>
          <w:sz w:val="32"/>
          <w:szCs w:val="40"/>
        </w:rPr>
        <w:t>附件</w:t>
      </w:r>
      <w:r>
        <w:rPr>
          <w:rFonts w:eastAsia="黑体" w:cs="仿宋_GB2312" w:ascii="黑体" w:hAnsi="黑体"/>
          <w:sz w:val="32"/>
          <w:szCs w:val="4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西安交通工程学院专业负责人管理办法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进一步规范和加强本科专业建设与管理，完善本科教学基层组织建设和教学工作责任体系，发挥专业负责人对专业建设的引领作用，打造优秀专业建设团队，不断提高专业建设质量，切实提升专业建设水平，特制定本办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设置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本科专业，设专业负责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专业负责人从二级学院产生，二级学院领导原则不可兼任专业负责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按照“坚持标准，保证质量，公开选拔，宁缺勿滥”的原则，对于没有符合专业负责人任职条件人选的专业，可设临时专业负责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专业负责人可选聘高职称、高学历兼职教师，但必须明确工作职责和工作任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任职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热爱教育事业，具有良好的政治思想素质和师德素养，具备一定的教学管理经验和较强的组织协调能力。同行认可度高，学生评价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本学科专业领域具有较高的学术造诣和丰富的教学经验，长期从事本专业课程教学工作，教学效果优良。掌握学科和专业的发展动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原则上应具有副教授及以上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年龄一般不超过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周岁，兼职专业负责人年龄一般不超过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岁，身心健康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负责本专业建设规划的制定，报二级学院批准后组织实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本专业人才培养方案的制（修）订和组织实施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负责组织本专业基本建设工作。主要包括：开展课程（教材）建设、实验室建设及实践教学基地建设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制定专业师资队伍培养计划，并配合二级学院加以落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组织和推动本专业学生开展第二课堂专业实践创新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负责组织本专业教学研究与建设项目的申报与实施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负责组织本专业各类教学专项评估的准备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负责组织本专业教学资料和教学文档的建设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完成二级学院布置的其它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享有权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对本专业骨干教师进行初选、考核和评价的权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校划拨给各专业的专项经费及奖金等，由专业负责人按有关规定支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教师外出进修、访学和攻读学位须征求专业负责人意见，对教师引进具有初选和建议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学校优先推荐专业负责人参加各类学术团体、专家（专业）委员会和教学类评审专家；专业负责人申请教研立项时，学校予以政策倾斜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选拔与聘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个人申报与二级学院推荐相结合。教师本人填写《西安交通工程学院专业负责人个人申请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二级学院初评。各二级学院按照任职条件，经过教学指导分委员会审议、党政联席会议审定程序，择优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二级学院将推荐人员的申请表交教务处，教务处进行资格审查，拟定各专业负责人人选建议名单，提交校长办公会议审定公示后聘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专业负责人聘期为四年，年度考核不合格者，取消其专业负责人资格。期满重新评选，离职自动失效。临时专业负责人根据需要随聘期继续聘任或更换，但在聘期间享受专业负责人待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考核与管理</w:t>
      </w:r>
    </w:p>
    <w:p>
      <w:pPr>
        <w:pStyle w:val="Normal"/>
        <w:spacing w:lineRule="exact" w:line="560"/>
        <w:ind w:left="420" w:firstLine="161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一）考核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专业负责人的考核分年度考核和聘期考核两种方式。年度考核按自然年于次年三月份进行，由二级学院组建专业负责人考核小组负责实施；聘期考核在聘期结束前由教务处组织专家进行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年度考核结果分为合格、不合格二个等级，聘期考核评选优秀专业负责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专业负责人聘期考核优秀率控制在</w:t>
      </w:r>
      <w:r>
        <w:rPr>
          <w:rFonts w:eastAsia="仿宋_GB2312" w:cs="仿宋_GB2312" w:ascii="仿宋_GB2312" w:hAnsi="仿宋_GB2312"/>
          <w:sz w:val="32"/>
          <w:szCs w:val="32"/>
        </w:rPr>
        <w:t xml:space="preserve">15% </w:t>
      </w:r>
      <w:r>
        <w:rPr>
          <w:rFonts w:ascii="仿宋_GB2312" w:hAnsi="仿宋_GB2312" w:cs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560"/>
        <w:ind w:left="420" w:firstLine="161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二）考核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依据“五个度”考核专业建设成效，即专业定位与目标和行业企业对人才需求的适应度，社会力量对专业人才培养的参与度，专业教师和教学资源的保障度，学生学习成果的显示度、学生与用人单位的满意度。（具体考核指标体系见附表）</w:t>
      </w:r>
    </w:p>
    <w:p>
      <w:pPr>
        <w:pStyle w:val="Normal"/>
        <w:spacing w:lineRule="exact" w:line="560"/>
        <w:ind w:left="420" w:firstLine="161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三）考核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年度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专业负责人需认真负责履行工作职责，依据《西安交通工程学院专业建设考核指标体系》，专业建设在“适应度”“保障度”“参与度”“显示度”方面取得明显成效，其年度考核可认定为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专业负责人未认真履行工作职责，未完成学院布置的专业建设工作任务，其年度考核结果可认定为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聘期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聘期内，申请国家专业认证获通过、或省专业评估获良好评价，或依据《西安交通工程学院专业建设考核指标体系》专业建设在“五个度”方面得分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以上，其专业负责人的聘期考核可认定为优秀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考核结果运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专业负责人每月给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津贴，年度考核合格，一次性给予补助。津贴每年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月计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专业负责人聘期考核结果为优秀，学校根据教学工作奖励办法予以表彰和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年度考核不合格者津贴不予发放，教学工作量不予补助。专业负责人年度考核连续两年不合格，终止对其的聘任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八、附则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自发布之日起执行，由教务处负责解释。</w:t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588" w:right="1588" w:gutter="0" w:header="0" w:top="2098" w:footer="1417" w:bottom="1473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西安交通工程学院专业建设考核指标体系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508"/>
        <w:gridCol w:w="7221"/>
        <w:gridCol w:w="765"/>
        <w:gridCol w:w="783"/>
      </w:tblGrid>
      <w:tr>
        <w:trPr>
          <w:tblHeader w:val="true"/>
          <w:trHeight w:val="87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考察维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观测点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考核依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分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3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专业定位与目标和行业企业对人才需求的</w:t>
            </w:r>
            <w:r>
              <w:rPr>
                <w:b/>
                <w:sz w:val="24"/>
                <w:szCs w:val="28"/>
              </w:rPr>
              <w:t>适应度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10</w:t>
            </w:r>
            <w:r>
              <w:rPr>
                <w:b/>
                <w:sz w:val="24"/>
                <w:szCs w:val="28"/>
              </w:rPr>
              <w:t>%</w:t>
            </w:r>
            <w:r>
              <w:rPr>
                <w:b/>
                <w:sz w:val="24"/>
                <w:szCs w:val="28"/>
              </w:rPr>
              <w:t>）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专业定位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  <w:r>
              <w:rPr>
                <w:sz w:val="24"/>
                <w:szCs w:val="28"/>
              </w:rPr>
              <w:t>规划文本</w:t>
            </w:r>
            <w:r>
              <w:rPr>
                <w:sz w:val="24"/>
                <w:szCs w:val="28"/>
              </w:rPr>
              <w:t>或</w:t>
            </w:r>
            <w:r>
              <w:rPr>
                <w:sz w:val="24"/>
                <w:szCs w:val="28"/>
              </w:rPr>
              <w:t>专业培养方案中有明确的专业定位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培养目标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人才培养方案中提出了</w:t>
            </w:r>
            <w:r>
              <w:rPr>
                <w:sz w:val="24"/>
                <w:szCs w:val="28"/>
              </w:rPr>
              <w:t>符合国</w:t>
            </w:r>
            <w:r>
              <w:rPr>
                <w:sz w:val="24"/>
                <w:szCs w:val="28"/>
              </w:rPr>
              <w:t>家质量要求、切合学院办学实际的培养目标和清晰的质量规格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社会力量对专业人才培养的</w:t>
            </w:r>
            <w:r>
              <w:rPr>
                <w:b/>
                <w:sz w:val="24"/>
                <w:szCs w:val="28"/>
              </w:rPr>
              <w:t>参与度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1</w:t>
            </w:r>
            <w:r>
              <w:rPr>
                <w:b/>
                <w:sz w:val="24"/>
                <w:szCs w:val="28"/>
              </w:rPr>
              <w:t>8%</w:t>
            </w:r>
            <w:r>
              <w:rPr>
                <w:b/>
                <w:sz w:val="24"/>
                <w:szCs w:val="28"/>
              </w:rPr>
              <w:t>）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专业建设委员会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委员会人员构成与章程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）专业人才培养总体设计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力量对</w:t>
            </w:r>
            <w:r>
              <w:rPr>
                <w:sz w:val="24"/>
                <w:szCs w:val="28"/>
              </w:rPr>
              <w:t>专业</w:t>
            </w:r>
            <w:r>
              <w:rPr>
                <w:sz w:val="24"/>
                <w:szCs w:val="28"/>
              </w:rPr>
              <w:t>建设规划、</w:t>
            </w:r>
            <w:r>
              <w:rPr>
                <w:sz w:val="24"/>
                <w:szCs w:val="28"/>
              </w:rPr>
              <w:t>专业建设</w:t>
            </w:r>
            <w:r>
              <w:rPr>
                <w:sz w:val="24"/>
                <w:szCs w:val="28"/>
              </w:rPr>
              <w:t>方案、专业培养方案制订的参与情况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）专业人才培养过程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教材建设、聘用行业企业人员担任课程教学、实验实训室共建、实践教学基地建设、合作办学等情况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．专业教师和教学资源的</w:t>
            </w:r>
            <w:r>
              <w:rPr>
                <w:b/>
                <w:sz w:val="24"/>
                <w:szCs w:val="28"/>
              </w:rPr>
              <w:t>保障度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3</w:t>
            </w:r>
            <w:r>
              <w:rPr>
                <w:b/>
                <w:sz w:val="24"/>
                <w:szCs w:val="28"/>
              </w:rPr>
              <w:t>0</w:t>
            </w:r>
            <w:r>
              <w:rPr>
                <w:b/>
                <w:sz w:val="24"/>
                <w:szCs w:val="28"/>
              </w:rPr>
              <w:t>%</w:t>
            </w:r>
            <w:r>
              <w:rPr>
                <w:b/>
                <w:sz w:val="24"/>
                <w:szCs w:val="28"/>
              </w:rPr>
              <w:t>）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）专业师资数量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师均专业课时量适度；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教师队伍稳定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）专业师资结构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双师型教师、博士以上教师比例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）专业</w:t>
            </w:r>
            <w:r>
              <w:rPr>
                <w:sz w:val="24"/>
                <w:szCs w:val="28"/>
              </w:rPr>
              <w:t>师资水平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师</w:t>
            </w:r>
            <w:r>
              <w:rPr>
                <w:sz w:val="24"/>
                <w:szCs w:val="28"/>
              </w:rPr>
              <w:t>均获教学研究与建设项目数</w:t>
            </w:r>
            <w:r>
              <w:rPr>
                <w:sz w:val="24"/>
                <w:szCs w:val="28"/>
              </w:rPr>
              <w:t>（含</w:t>
            </w:r>
            <w:r>
              <w:rPr>
                <w:sz w:val="24"/>
                <w:szCs w:val="28"/>
              </w:rPr>
              <w:t>教学成果奖</w:t>
            </w:r>
            <w:r>
              <w:rPr>
                <w:sz w:val="24"/>
                <w:szCs w:val="28"/>
              </w:rPr>
              <w:t>），</w:t>
            </w:r>
            <w:r>
              <w:rPr>
                <w:sz w:val="24"/>
                <w:szCs w:val="28"/>
              </w:rPr>
              <w:t>或师</w:t>
            </w:r>
            <w:r>
              <w:rPr>
                <w:sz w:val="24"/>
                <w:szCs w:val="28"/>
              </w:rPr>
              <w:t>均</w:t>
            </w:r>
            <w:r>
              <w:rPr>
                <w:sz w:val="24"/>
                <w:szCs w:val="28"/>
              </w:rPr>
              <w:t>获</w:t>
            </w:r>
            <w:r>
              <w:rPr>
                <w:sz w:val="24"/>
                <w:szCs w:val="28"/>
              </w:rPr>
              <w:t>校</w:t>
            </w:r>
            <w:r>
              <w:rPr>
                <w:sz w:val="24"/>
                <w:szCs w:val="28"/>
              </w:rPr>
              <w:t>级以上教学竞赛奖励数，或师均获指导学生参加省级以上学科与专业技能竞赛获奖</w:t>
            </w:r>
            <w:r>
              <w:rPr>
                <w:sz w:val="24"/>
                <w:szCs w:val="28"/>
              </w:rPr>
              <w:t>数</w:t>
            </w: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含创新</w:t>
            </w:r>
            <w:r>
              <w:rPr>
                <w:sz w:val="24"/>
                <w:szCs w:val="28"/>
              </w:rPr>
              <w:t>创业竞赛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学生获科研成果</w:t>
            </w:r>
            <w:r>
              <w:rPr>
                <w:sz w:val="24"/>
                <w:szCs w:val="28"/>
              </w:rPr>
              <w:t>等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）实验室建设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验室满足课程教学、与行业企业共建共享实验室、实验室管理</w:t>
            </w:r>
            <w:r>
              <w:rPr>
                <w:sz w:val="24"/>
                <w:szCs w:val="28"/>
              </w:rPr>
              <w:t>和</w:t>
            </w:r>
            <w:r>
              <w:rPr>
                <w:sz w:val="24"/>
                <w:szCs w:val="28"/>
              </w:rPr>
              <w:t>高水平实验室建设等情况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）实践教学基地建设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接受学生实习规模、稳定性；协同育人情况、共同承担项目情况等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．学生学习成果的</w:t>
            </w:r>
            <w:r>
              <w:rPr>
                <w:b/>
                <w:sz w:val="24"/>
                <w:szCs w:val="28"/>
              </w:rPr>
              <w:t>显示度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20</w:t>
            </w:r>
            <w:r>
              <w:rPr>
                <w:b/>
                <w:sz w:val="24"/>
                <w:szCs w:val="28"/>
              </w:rPr>
              <w:t>%</w:t>
            </w:r>
            <w:r>
              <w:rPr>
                <w:b/>
                <w:sz w:val="24"/>
                <w:szCs w:val="28"/>
              </w:rPr>
              <w:t>）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）取得的科研成果（或发表的专业作品）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关成果统计及证明材料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）学科与专业技能竞赛获奖情况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关成果统计及证明材料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）创新创业类竞赛获奖情况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关成果统计及证明材料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）考研录取率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关结果统计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）专业技能考核通过或专业资格证书获得</w:t>
            </w:r>
            <w:r>
              <w:rPr>
                <w:sz w:val="24"/>
                <w:szCs w:val="28"/>
              </w:rPr>
              <w:t>情况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关成果统计及证明材料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．学生与用人单位</w:t>
            </w:r>
            <w:r>
              <w:rPr>
                <w:b/>
                <w:sz w:val="24"/>
                <w:szCs w:val="28"/>
              </w:rPr>
              <w:t>满意度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2</w:t>
            </w:r>
            <w:r>
              <w:rPr>
                <w:b/>
                <w:sz w:val="24"/>
                <w:szCs w:val="28"/>
              </w:rPr>
              <w:t>2%</w:t>
            </w:r>
            <w:r>
              <w:rPr>
                <w:b/>
                <w:sz w:val="24"/>
                <w:szCs w:val="28"/>
              </w:rPr>
              <w:t>）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t>）在校生学习满意度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校生学习满意度调查结果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t>）毕业生满意度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生满意度调查结果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）用人单位满意度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人单位满意度调查结果</w:t>
            </w:r>
            <w:r>
              <w:rPr>
                <w:sz w:val="24"/>
                <w:szCs w:val="28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计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418" w:right="2098" w:gutter="0" w:header="0" w:top="1588" w:footer="1474" w:bottom="1588"/>
          <w:pgNumType w:fmt="decimal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2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9"/>
      <w:footerReference w:type="default" r:id="rId10"/>
      <w:type w:val="nextPage"/>
      <w:pgSz w:w="11906" w:h="16838"/>
      <w:pgMar w:left="1588" w:right="1588" w:gutter="0" w:header="0" w:top="2098" w:footer="1474" w:bottom="153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46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46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46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76" w:after="0"/>
      <w:ind w:left="450" w:right="303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40:00Z</dcterms:created>
  <dc:creator>User</dc:creator>
  <dc:description/>
  <dc:language>en-US</dc:language>
  <cp:lastModifiedBy>梵心</cp:lastModifiedBy>
  <cp:lastPrinted>2020-03-30T14:53:00Z</cp:lastPrinted>
  <dcterms:modified xsi:type="dcterms:W3CDTF">2020-06-01T02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