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开展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四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教育主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摄影比赛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推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四史”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历史和现代人物中学习他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秀品质，提升党性修养和政治觉悟，增强守初心、担使命的思想自觉和行动自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思政部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委宣传部拟开展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摄影比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62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投稿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参与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作品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摄影作品围绕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史、新中国史、改革开放史、社会主义发展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题，以人物、静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或者绘画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并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字以内的图片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方式表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内容应反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传承红色基因、树立远大志向，为中华民族伟大复兴贡献自己的青春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赛作品须为作者本人原创，不得抄袭，如有发现将取消参赛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赛作品要客观真实，积极向上。可在后期对照片的影调和色彩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适度调整，对画面可适度剪裁。不接受经电脑特技合成制作的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幅、组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）均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赛作品拍摄工具不限，相机、手机均可。作品尺寸不限，但单幅摄影作品大小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投稿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赛作品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格式的图片作为附件发送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个学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“摄影征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学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”的形式命名。不接收纸质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由学院提交至思政部邮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3127220@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赛将评出一、二、三等奖若干名，同时，优秀作品将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西安交通工程学院思政部“四史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题展展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思政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微信公众号上刊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思政部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委宣传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6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6:01Z</dcterms:created>
  <dc:creator>豆阿敏</dc:creator>
  <dc:description/>
  <dc:language>en-US</dc:language>
  <cp:lastModifiedBy>潇湘雨1418809274</cp:lastModifiedBy>
  <dcterms:modified xsi:type="dcterms:W3CDTF">2021-04-22T0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1DD21B4B4744803D2DF1B506B52A</vt:lpwstr>
  </property>
  <property fmtid="{D5CDD505-2E9C-101B-9397-08002B2CF9AE}" pid="3" name="KSOProductBuildVer">
    <vt:lpwstr>2052-11.1.0.10463</vt:lpwstr>
  </property>
</Properties>
</file>