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中共西安交通工程学院委员会办公室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right="-99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学校党委研究，决定召开党委会议和党委理论学习中心组会议，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、地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行政楼第二会议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级领导、党委委员、党委各职能部门负责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党委理论学习中心组会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习近平总书记新冠肺炎疫情防控期间重要讲话精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习近平总书记来陕考察重要讲话重要指示精神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党委会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624205</wp:posOffset>
                </wp:positionV>
                <wp:extent cx="6057900" cy="0"/>
                <wp:effectExtent l="0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9.15pt" to="464pt,49.15pt" ID="直线 8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讨论党委理论学习中心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学习计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讨论关于学生返校期间设立党员先锋岗的通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书记马智勇安排部署党委相关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参会人员要提前做好工作安排，准时参加，不得缺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参会人员会议期间请佩戴口罩，并将手机调至振动或静音状态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104775</wp:posOffset>
            </wp:positionV>
            <wp:extent cx="2802890" cy="261048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西安交通工程学院委员会办公室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31" w:gutter="0" w:header="0" w:top="2098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firstLine="46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5:00Z</dcterms:created>
  <dc:creator>User</dc:creator>
  <dc:description/>
  <dc:language>en-US</dc:language>
  <cp:lastModifiedBy>西安交通工程学院</cp:lastModifiedBy>
  <cp:lastPrinted>2014-12-17T18:44:00Z</cp:lastPrinted>
  <dcterms:modified xsi:type="dcterms:W3CDTF">2020-04-28T07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