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份号（保密文件才有，例</w:t>
      </w:r>
      <w:r>
        <w:rPr>
          <w:rFonts w:eastAsia="黑体;SimHei" w:cs="黑体;SimHei" w:ascii="黑体;SimHei" w:hAnsi="黑体;SimHei"/>
          <w:b/>
          <w:color w:val="FFFFFF"/>
          <w:sz w:val="32"/>
          <w:szCs w:val="32"/>
        </w:rPr>
        <w:t>000001</w:t>
      </w: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;Arial Unicode MS" w:hAnsi="方正小标宋简体;Arial Unicode MS" w:eastAsia="方正小标宋简体;Arial Unicode MS"/>
          <w:color w:val="FFFFFF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西交院教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lang w:bidi="ar"/>
        </w:rPr>
        <w:t>关于印发《西安交通工程学院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lang w:bidi="ar"/>
        </w:rPr>
        <w:t>校级教学团队建设和管理办法》的通知</w:t>
      </w:r>
    </w:p>
    <w:p>
      <w:pPr>
        <w:pStyle w:val="Normal"/>
        <w:spacing w:lineRule="exact" w:line="240"/>
        <w:rPr>
          <w:rFonts w:ascii="宋体;SimSun" w:hAnsi="宋体;SimSun" w:eastAsia="方正小标宋简体;Arial Unicode MS" w:cs="华文中宋"/>
          <w:b/>
          <w:b/>
          <w:sz w:val="32"/>
          <w:szCs w:val="32"/>
          <w:lang w:bidi="ar"/>
        </w:rPr>
      </w:pPr>
      <w:r>
        <w:rPr>
          <w:rFonts w:eastAsia="方正小标宋简体;Arial Unicode MS" w:cs="华文中宋" w:ascii="宋体;SimSun" w:hAnsi="宋体;SimSun"/>
          <w:b/>
          <w:sz w:val="32"/>
          <w:szCs w:val="32"/>
          <w:lang w:bidi="ar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华文中宋"/>
          <w:sz w:val="32"/>
          <w:szCs w:val="32"/>
          <w:lang w:bidi="ar"/>
        </w:rPr>
      </w:pPr>
      <w:r>
        <w:rPr>
          <w:rFonts w:ascii="仿宋_GB2312;仿宋" w:hAnsi="仿宋_GB2312;仿宋" w:cs="华文中宋" w:eastAsia="仿宋_GB2312;仿宋"/>
          <w:sz w:val="32"/>
          <w:szCs w:val="32"/>
          <w:lang w:bidi="ar"/>
        </w:rPr>
        <w:t>各教学及辅助单位、机关处室：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  <w:lang w:bidi="ar"/>
        </w:rPr>
        <w:t>《西安交通工程学院校级教学团队建设和管理办法》于</w:t>
      </w:r>
      <w:r>
        <w:rPr>
          <w:rFonts w:eastAsia="仿宋_GB2312;仿宋" w:cs="华文中宋" w:ascii="仿宋_GB2312;仿宋" w:hAnsi="仿宋_GB2312;仿宋"/>
          <w:sz w:val="32"/>
          <w:szCs w:val="32"/>
          <w:lang w:bidi="ar"/>
        </w:rPr>
        <w:t>2019</w:t>
      </w:r>
      <w:r>
        <w:rPr>
          <w:rFonts w:ascii="仿宋_GB2312;仿宋" w:hAnsi="仿宋_GB2312;仿宋" w:cs="华文中宋" w:eastAsia="仿宋_GB2312;仿宋"/>
          <w:sz w:val="32"/>
          <w:szCs w:val="32"/>
          <w:lang w:bidi="ar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华文中宋" w:eastAsia="仿宋_GB2312;仿宋"/>
          <w:sz w:val="32"/>
          <w:szCs w:val="32"/>
          <w:lang w:bidi="ar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  <w:lang w:bidi="ar"/>
        </w:rPr>
        <w:t>14</w:t>
      </w:r>
      <w:r>
        <w:rPr>
          <w:rFonts w:ascii="仿宋_GB2312;仿宋" w:hAnsi="仿宋_GB2312;仿宋" w:cs="华文中宋" w:eastAsia="仿宋_GB2312;仿宋"/>
          <w:sz w:val="32"/>
          <w:szCs w:val="32"/>
          <w:lang w:bidi="ar"/>
        </w:rPr>
        <w:t>日经校长办公会议审议通过，现予以印发，请遵照执行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323850</wp:posOffset>
            </wp:positionV>
            <wp:extent cx="2441575" cy="197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  <w:lang w:bidi="ar"/>
        </w:rPr>
        <w:t>附件：西安交通工程学院校级教学团队建设和管理办法</w:t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2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2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西安交通工程学院      </w:t>
      </w:r>
    </w:p>
    <w:p>
      <w:pPr>
        <w:pStyle w:val="Normal"/>
        <w:spacing w:lineRule="exact" w:line="52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lang w:bidi="ar"/>
        </w:rPr>
        <w:t>西安交通工程学院</w:t>
      </w:r>
    </w:p>
    <w:p>
      <w:pPr>
        <w:pStyle w:val="Normal"/>
        <w:spacing w:lineRule="exact" w:line="800"/>
        <w:jc w:val="center"/>
        <w:rPr>
          <w:rFonts w:ascii="宋体;SimSun" w:hAnsi="宋体;SimSun" w:cs="华文中宋"/>
          <w:b/>
          <w:b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lang w:bidi="ar"/>
        </w:rPr>
        <w:t xml:space="preserve">校级教学团队建设和管理办法 </w:t>
      </w:r>
      <w:r>
        <w:rPr>
          <w:rFonts w:ascii="宋体;SimSun" w:hAnsi="宋体;SimSun" w:cs="华文中宋"/>
          <w:b/>
          <w:sz w:val="32"/>
          <w:szCs w:val="32"/>
          <w:lang w:bidi="ar"/>
        </w:rPr>
        <w:t xml:space="preserve">   </w:t>
      </w:r>
      <w:r>
        <w:rPr>
          <w:rFonts w:ascii="宋体;SimSun" w:hAnsi="宋体;SimSun" w:cs="华文中宋"/>
          <w:b/>
          <w:sz w:val="48"/>
          <w:szCs w:val="48"/>
          <w:lang w:bidi="ar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宋体;SimSun" w:hAnsi="宋体;SimSun"/>
          <w:b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为了深化教育教学改革，加快内涵式发展，加强师资队伍建设，全面提高教师队伍整体素质、教学能力和教学水平，提高人才培养质量，特制定本办法。</w:t>
      </w:r>
    </w:p>
    <w:p>
      <w:pPr>
        <w:pStyle w:val="Normal"/>
        <w:shd w:fill="FFFFFF" w:val="clear"/>
        <w:spacing w:lineRule="exact" w:line="560"/>
        <w:ind w:firstLine="64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一章  指导思想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ar"/>
        </w:rPr>
        <w:t>第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 xml:space="preserve"> 创新教育教学模式。坚持以人为本，落实人才强校战略，以提高教师教学能力和水平为核心，不断更新教育理念，创新教学模式，改进教学手段和教学方法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ar"/>
        </w:rPr>
        <w:t>第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 xml:space="preserve"> 建立合作协作机制。教学团队的建设，增强教学团队意识，建立团队合作机制，优化教师整体结构，发挥教学名师和学科带头人的传、帮、带作用，培养可持续发展的教师队伍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ar"/>
        </w:rPr>
        <w:t>第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 xml:space="preserve"> 提升教师的教育教学水平。在开展专业建设、课程建设、教材建设、教育教学改革等方面发挥积极作用，提高人才培养质量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ar"/>
        </w:rPr>
        <w:t>第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 xml:space="preserve"> 为教育教学工作健康发展提供保障。建设一批具有较高学术水平和教学水平、创新意识强、结构良好、可持续发展的优秀教学团队。</w:t>
      </w:r>
    </w:p>
    <w:p>
      <w:pPr>
        <w:pStyle w:val="Normal"/>
        <w:shd w:fill="FFFFFF" w:val="clear"/>
        <w:spacing w:lineRule="exact" w:line="560"/>
        <w:ind w:firstLine="64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二章 团队建设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（一）建设目标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ar"/>
        </w:rPr>
        <w:t>第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 xml:space="preserve">  通过教学团队的建设，培养教师集体观念和团队意识，推进教育理念、教育途径、教学内容和方法等方面的改革和创新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ar"/>
        </w:rPr>
        <w:t>第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 xml:space="preserve">  通过教学团队的建设，建立和创新团队合作模式，改革教学内容和方法，发扬传、帮、带的精神，培养可持续发展的教师队伍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ar"/>
        </w:rPr>
        <w:t>第七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 xml:space="preserve">  通过教学团队的建设，进一步推动学校专业建设、课程建设、教材建设和教育教学改革，不断提高学校教育教学质量和办学水平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（二）建设类型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ar"/>
        </w:rPr>
        <w:t>第八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 xml:space="preserve">  教学团队采用分类建设、逐级提升的方法。其类型包括以下几种：专业团队（以专业建设为任务的教学团队）；课程团队（以单一课程建设为任务的教学团队，如专业核心课）；模块团队（以课程群和系列课程模块建设为任务的教学团队，如课程联动改革）。各教学单位按实际情况组建院级教学团队，择优申报校级教学团队进行重点建设，为申请省级、国家级教学团队做准备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（三）建设原则和要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ar"/>
        </w:rPr>
        <w:t>第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 xml:space="preserve">  建设原则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各教学单位制定教学团队建设规划，教学团队建设与各教学单位建设相结合，每个教学团队设带头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名，成员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人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原则上每个学院建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1-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个校级教学团队，同时鼓励各实验室、教学基地和实训基地组建教学团队。对学校批准（立项）建设的教学团队实行项目管理，以教学团队为依托，积极开展专业核心课程、精品课程、课程联动改革、教学名师、应用型教材与优秀教学成果的培育工作，并作为评估验收的重要依据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创新团队形式，将教学团队建设与科研团队建设相关联，形成与科研团队相互交融、相辅相成的组织形式，逐步形成“专业带头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+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教学团队”的本科教学队伍格局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鼓励各团队打破学科、专业界限，以课程体系为纽带，组建不同学科、不同类型、不同层次、不同结构的教学团队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ar"/>
        </w:rPr>
        <w:t>第十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 xml:space="preserve">  建设要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教学团队应具有明确的发展目标、良好的合作精神、有效的运行机制，在师资队伍建设方面起到示范作用。具体要求如下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（一）团队组成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根据各专业的具体情况，以专业（专业方向）、课程或课程模块等为建设平台，在多年的人才培养实践中形成团队，成员相对稳定，具有明确的建设目标、良好的合作精神，队伍结构合理，双师特色突出，中青年教师培养成效显著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（二）团队带头人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团队带头人具有较强的组织协调与管理能力，具有较高的教科研水平，较深的学术造诣，具有高级职称，坚持教学一线，承担相关本科课程的教学工作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（三）团队职责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教学工作。承担本科教学工作，了解专业、行业现状，追踪专业前沿，及时更新教学内容，教学方法科学，教学手段先进，重视实践教学，引导学生进行研究性学习和创新性实验，注重培养学生发现、分析和解决问题能力与实践创新能力。教学质量保障机制健全，教学效果好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教学研究。积极参加教学改革与创新，开展人才培养方案、培养模式、课程体系、教学内容和教学方法、考核方法等方面的研究，并把研究成果运用到教学活动中，有效提高教育教学质量。组织申报各级教学研究项目和各级教学成果奖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课程建设。开展课程建设、教材建设、多媒体课件建设和网络资源课程建设，开展课程群（课程模块）联动改革，组织申报各级精品课程、精品（规划）教材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队伍建设。建立合理的教学梯队，注重对团队内青年教师的传帮带，提高团队教师教学能力和教学水平，培育教学名师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教研活动。定期组织开展团队教学研讨和交流活动，每学期开展两次以上教学观摩课，对每位成员指导性听课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次。</w:t>
      </w:r>
    </w:p>
    <w:p>
      <w:pPr>
        <w:pStyle w:val="Normal"/>
        <w:shd w:fill="FFFFFF" w:val="clear"/>
        <w:spacing w:lineRule="exact" w:line="560"/>
        <w:ind w:firstLine="64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三章  申报程序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ar"/>
        </w:rPr>
        <w:t xml:space="preserve">第十一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 xml:space="preserve"> 学校每年组织校级教学团队立项申报一次，按照“成熟一个、立项一个、建设一个”的原则分期分批建设。校级教学团队建设周期一般为三年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ar"/>
        </w:rPr>
        <w:t>第十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 xml:space="preserve">  校级教学团队的申报以学院（部）为单位组织推荐的方式进行，申报团队须填写《西安交通工程学院校级教学团队申报表》（见附件），经学院（部）审核后连同申报材料一并送交教务处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ar"/>
        </w:rPr>
        <w:t>第十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 xml:space="preserve">  教务处组织专家对申报团队进行评审，经学校批准后认定。</w:t>
      </w:r>
    </w:p>
    <w:p>
      <w:pPr>
        <w:pStyle w:val="Normal"/>
        <w:shd w:fill="FFFFFF" w:val="clear"/>
        <w:spacing w:lineRule="exact" w:line="560"/>
        <w:ind w:firstLine="64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四章  项目管理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ar"/>
        </w:rPr>
        <w:t>第十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 xml:space="preserve">  教学团队建设实行团队带头人负责制。团队带头人应高度重视团队建设工作，带领团队成员按照建设要求认真组织实施，确保建设目标和任务如期完成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ar"/>
        </w:rPr>
        <w:t>第十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 xml:space="preserve">  学校对校级教学团队给予建设经费，建设周期三年，每年给予二万元经费支持。用于课程建设、教学研究等方面，由团队带头人负责使用。建设经费标准参照学校相关文件执行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ar"/>
        </w:rPr>
        <w:t>第十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 xml:space="preserve">  校级教学团队每年向学校报告团队建设进展情况，由教务处组织检查，对于建设进展缓慢，责令限期整改。整改成效不明显的、没有开展工作或无进展的取消团队资格并终止经费资助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ar"/>
        </w:rPr>
        <w:t>第十七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 xml:space="preserve">  教学团队建设期满后，由团队负责人组织撰写本团队建设总结报告，由学校组织专家根据团队的建设目标、建设成果以及师资队伍建设情况等进行检查评议和验收，对优秀教学团队给予奖励。未通过验收者，由学校公布撤销，并追究团队负责人责任，所在学院不得申报下一年教学团队建设项目。</w:t>
      </w:r>
    </w:p>
    <w:p>
      <w:pPr>
        <w:pStyle w:val="Normal"/>
        <w:shd w:fill="FFFFFF" w:val="clear"/>
        <w:spacing w:lineRule="exact" w:line="560"/>
        <w:ind w:firstLine="64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五章  附则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ar"/>
        </w:rPr>
        <w:t xml:space="preserve">第十八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学校将优先从校级教学团队中组织申报省级、国家级教学团队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ar"/>
        </w:rPr>
        <w:t xml:space="preserve">第十九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校级教学团队在建设期内成功申报高一级立项后，按高一级经费进行支持，不重复叠加，经费的使用与管理按国家和陕西省的有关政策执行。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ar"/>
        </w:rPr>
        <w:t xml:space="preserve">第二十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本办法自颁布之日起实施，由教务处负责解释。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抄送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校领导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1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西安交通工程学院办公室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3"/>
      <w:footerReference w:type="default" r:id="rId4"/>
      <w:type w:val="continuous"/>
      <w:pgSz w:w="11906" w:h="16838"/>
      <w:pgMar w:left="1588" w:right="1588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60" w:before="280" w:after="280"/>
      <w:ind w:firstLine="4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color w:val="000000"/>
      <w:spacing w:val="20"/>
      <w:sz w:val="22"/>
      <w:szCs w:val="22"/>
      <w:shd w:fill="FFFFFF" w:val="clear"/>
      <w:lang w:val="zh-CN" w:bidi="zh-CN"/>
    </w:rPr>
  </w:style>
  <w:style w:type="character" w:styleId="Char">
    <w:name w:val="附件 Char"/>
    <w:qFormat/>
    <w:rPr>
      <w:rFonts w:ascii="Calibri" w:hAnsi="Calibri" w:eastAsia="仿宋" w:cs="Calibri"/>
      <w:kern w:val="2"/>
      <w:sz w:val="24"/>
      <w:szCs w:val="28"/>
    </w:rPr>
  </w:style>
  <w:style w:type="character" w:styleId="Font41">
    <w:name w:val="font4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81">
    <w:name w:val="font8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32"/>
      <w:szCs w:val="32"/>
      <w:lang w:val="zh-CN" w:bidi="zh-CN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1Char">
    <w:name w:val="标题 1 Char"/>
    <w:qFormat/>
    <w:rPr>
      <w:rFonts w:eastAsia="方正小标宋简体;Arial Unicode MS"/>
      <w:b/>
      <w:kern w:val="2"/>
      <w:sz w:val="32"/>
      <w:szCs w:val="24"/>
    </w:rPr>
  </w:style>
  <w:style w:type="character" w:styleId="StrongEmphasis">
    <w:name w:val="Strong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PageNumber">
    <w:name w:val="Page Number"/>
    <w:rPr/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12">
    <w:name w:val="日期 Char1"/>
    <w:qFormat/>
    <w:rPr>
      <w:kern w:val="2"/>
      <w:sz w:val="21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left="1394" w:hanging="481"/>
    </w:pPr>
    <w:rPr>
      <w:rFonts w:ascii="宋体;SimSun" w:hAnsi="宋体;SimSun" w:cs="宋体;SimSun"/>
      <w:szCs w:val="21"/>
      <w:lang w:val="zh-CN" w:bidi="zh-CN"/>
    </w:rPr>
  </w:style>
  <w:style w:type="paragraph" w:styleId="Style17">
    <w:name w:val="附件"/>
    <w:basedOn w:val="Normal"/>
    <w:next w:val="Heading1"/>
    <w:qFormat/>
    <w:pPr>
      <w:spacing w:lineRule="atLeast" w:line="240"/>
      <w:ind w:firstLine="880"/>
      <w:jc w:val="left"/>
    </w:pPr>
    <w:rPr>
      <w:rFonts w:ascii="Calibri" w:hAnsi="Calibri" w:eastAsia="仿宋" w:cs="Calibri"/>
      <w:sz w:val="24"/>
      <w:szCs w:val="28"/>
    </w:rPr>
  </w:style>
  <w:style w:type="paragraph" w:styleId="Style18">
    <w:name w:val="表格附件"/>
    <w:basedOn w:val="Style17"/>
    <w:qFormat/>
    <w:pPr>
      <w:spacing w:lineRule="exact" w:line="400" w:before="50" w:after="50"/>
      <w:jc w:val="center"/>
    </w:pPr>
    <w:rPr>
      <w:b/>
      <w:sz w:val="36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1"/>
      <w:lang w:val="zh-CN" w:bidi="zh-CN"/>
    </w:rPr>
  </w:style>
  <w:style w:type="paragraph" w:styleId="Bodytext21">
    <w:name w:val="Body text|2"/>
    <w:basedOn w:val="Normal"/>
    <w:qFormat/>
    <w:pPr>
      <w:shd w:fill="FFFFFF" w:val="clear"/>
      <w:spacing w:lineRule="exact" w:line="440" w:before="360" w:after="0"/>
      <w:ind w:firstLine="880"/>
      <w:jc w:val="left"/>
    </w:pPr>
    <w:rPr>
      <w:rFonts w:ascii="PMingLiU;新細明體" w:hAnsi="PMingLiU;新細明體" w:eastAsia="PMingLiU;新細明體" w:cs="PMingLiU;新細明體"/>
      <w:color w:val="000000"/>
      <w:spacing w:val="20"/>
      <w:kern w:val="0"/>
      <w:sz w:val="22"/>
      <w:szCs w:val="22"/>
      <w:lang w:val="zh-CN" w:bidi="zh-CN"/>
    </w:rPr>
  </w:style>
  <w:style w:type="paragraph" w:styleId="Style19">
    <w:name w:val="_Style 1"/>
    <w:basedOn w:val="Normal"/>
    <w:qFormat/>
    <w:pPr>
      <w:widowControl/>
      <w:snapToGrid w:val="false"/>
      <w:spacing w:lineRule="exact" w:line="480"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文件正文"/>
    <w:basedOn w:val="Normal"/>
    <w:qFormat/>
    <w:pPr>
      <w:spacing w:lineRule="atLeast" w:line="400" w:before="130" w:after="50"/>
      <w:ind w:firstLine="1120"/>
      <w:jc w:val="left"/>
    </w:pPr>
    <w:rPr>
      <w:rFonts w:ascii="仿宋_GB2312;仿宋" w:hAnsi="仿宋_GB2312;仿宋" w:eastAsia="仿宋_GB2312;仿宋" w:cs="仿宋_GB2312;仿宋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4:00Z</dcterms:created>
  <dc:creator>User</dc:creator>
  <dc:description/>
  <cp:keywords/>
  <dc:language>en-US</dc:language>
  <cp:lastModifiedBy>贾寒霜</cp:lastModifiedBy>
  <dcterms:modified xsi:type="dcterms:W3CDTF">2019-10-1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