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4320" w:leader="none"/>
          <w:tab w:val="left" w:pos="4500" w:leader="none"/>
        </w:tabs>
        <w:spacing w:lineRule="exact" w:line="520"/>
        <w:rPr/>
      </w:pPr>
      <w:r>
        <w:rPr>
          <w:rFonts w:eastAsia="黑体;SimHei" w:cs="黑体;SimHei" w:ascii="黑体;SimHei" w:hAnsi="黑体;SimHei"/>
          <w:b/>
          <w:sz w:val="32"/>
          <w:szCs w:val="32"/>
        </w:rPr>
        <w:t xml:space="preserve">           </w:t>
      </w:r>
    </w:p>
    <w:p>
      <w:pPr>
        <w:pStyle w:val="Normal"/>
        <w:tabs>
          <w:tab w:val="clear" w:pos="420"/>
          <w:tab w:val="left" w:pos="4320" w:leader="none"/>
          <w:tab w:val="left" w:pos="4500" w:leader="none"/>
        </w:tabs>
        <w:jc w:val="center"/>
        <w:rPr>
          <w:rFonts w:ascii="方正小标宋简体;Arial Unicode MS" w:hAnsi="方正小标宋简体;Arial Unicode MS" w:eastAsia="方正小标宋简体;Arial Unicode MS"/>
          <w:lang w:val="en-US" w:eastAsia="en-US"/>
        </w:rPr>
      </w:pPr>
      <w:r>
        <w:rPr>
          <w:rFonts w:eastAsia="方正小标宋简体;Arial Unicode MS" w:ascii="方正小标宋简体;Arial Unicode MS" w:hAnsi="方正小标宋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2pt;width:431.95pt;height:44.05pt;mso-wrap-style:none;v-text-anchor:middle" type="_x0000_t136">
            <v:path textpathok="t"/>
            <v:textpath on="t" fitshape="t" string="中共西安交通工程学院委员会文件 "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Arial Unicode MS" w:hAnsi="仿宋_GB2312;Arial Unicode MS" w:cs="宋体;SimSun" w:eastAsia="仿宋_GB2312;Arial Unicode MS"/>
          <w:sz w:val="32"/>
          <w:szCs w:val="32"/>
        </w:rPr>
        <w:t>西交院党</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共西安交通工程学院委员会</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不忘初心，牢记使命”主题教育</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实施方案的通知</w:t>
      </w:r>
    </w:p>
    <w:p>
      <w:pPr>
        <w:pStyle w:val="Normal"/>
        <w:tabs>
          <w:tab w:val="clear" w:pos="420"/>
          <w:tab w:val="left" w:pos="4320" w:leader="none"/>
          <w:tab w:val="left" w:pos="4500" w:leader="none"/>
        </w:tabs>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党委各部门、各党总支和党支部：</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为深入贯彻落实党的十九大精神和习近平总书记在“不忘初心、牢记使命”主题教育工作会议上的重要讲话精神</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按照《中共中央关于在全党开展“不忘初心、牢记使命”主题教育的意见》和省委教育工委主题教育工作方案的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结合我校实际，制定《中共西安交通工程学院委员会开展“不忘初心，牢记使命”主题教育实施方案》，现将实施方案印发你们，请认真贯彻落实。</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ind w:left="1598" w:hanging="960"/>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3">
            <wp:simplePos x="0" y="0"/>
            <wp:positionH relativeFrom="column">
              <wp:posOffset>2809875</wp:posOffset>
            </wp:positionH>
            <wp:positionV relativeFrom="paragraph">
              <wp:posOffset>685800</wp:posOffset>
            </wp:positionV>
            <wp:extent cx="211455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9" r="-17" b="-19"/>
                    <a:stretch>
                      <a:fillRect/>
                    </a:stretch>
                  </pic:blipFill>
                  <pic:spPr bwMode="auto">
                    <a:xfrm>
                      <a:off x="0" y="0"/>
                      <a:ext cx="2114550" cy="1857375"/>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sz w:val="32"/>
          <w:szCs w:val="32"/>
        </w:rPr>
        <w:t>附件：中共西安交通工程学院委员会开展“不忘初心，牢记使命”主题教育实施方案</w:t>
      </w:r>
    </w:p>
    <w:p>
      <w:pPr>
        <w:pStyle w:val="Normal"/>
        <w:spacing w:lineRule="exact" w:line="52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西安交通工程学院委员会</w:t>
      </w:r>
    </w:p>
    <w:p>
      <w:pPr>
        <w:pStyle w:val="Normal"/>
        <w:tabs>
          <w:tab w:val="clear" w:pos="420"/>
          <w:tab w:val="left" w:pos="4320" w:leader="none"/>
          <w:tab w:val="left" w:pos="4500" w:leader="none"/>
        </w:tabs>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ind w:firstLine="4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附件</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共西安交通工程学院委员会</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开展“不忘初心，牢记使命”</w:t>
      </w:r>
    </w:p>
    <w:p>
      <w:pPr>
        <w:pStyle w:val="Normal"/>
        <w:spacing w:lineRule="exact" w:line="8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主题教育实施方案</w:t>
      </w:r>
    </w:p>
    <w:p>
      <w:pPr>
        <w:pStyle w:val="Normal"/>
        <w:spacing w:lineRule="exact" w:line="2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为深入贯彻落实党的十九大精神和习近平总书记在“不忘初心、牢记使命”主题教育工作会议上的重要讲话精神</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按照《中共中央关于在全党开展“不忘初心、牢记使命”主题教育的意见》和省委教育工委主题教育工作方案的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结合我校实际</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现就开展“不忘初心、牢记使命”主题教育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 xml:space="preserve">一、总体要求 </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不忘初心、牢记使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是加强党的建设的永恒课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是全体党员干部的终身课题。在全党开展“不忘初心、牢记使命”主题教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是以习近平同志为核心的党中央统揽伟大斗争、伟大工程、伟大事业、伟大梦想作出的重大部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对我们党不断进行自我革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团结带领人民在新时代把坚持和发展中国特色社会主义这场伟大社会革命推向前进</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对统筹推进“五位一体”总体布局、协调推进“四个全面”战略布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实现“两个一百年”奋斗目标、实现中华民族伟大复兴的中国梦</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推进我校追赶超越和健康发展具有十分重大的意义。</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开展这次主题教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就是要坚持思想建党、理论强党</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扎实做好“进教材、进课堂、进头脑”工作</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推动广大师生党员干部学深悟透习近平新时代中国特色社会主义思想</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就是要贯彻新时代党的建设总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自我净化、自我完善、自我革命、自我提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同一切影响党的先进性、弱化党的纯洁性的问题作坚决斗争</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落实党要管党、全面从严治党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确保学校始终成为坚持党的领导的坚强阵地</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就是要教育引导广大师生党员干部牢记党的宗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坚持以人民为中心、以师生为本</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把群众观点和群众路线深深植根于思想中、具体落实到行动上</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不断巩固党执政的阶级基础和群众基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就是要教育引导广大师生党员干部勇担职责使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焕发干事创业的精气神</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激励广大师生为建设高水平应用型大学，办好人民满意的教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落实立德树人根本任务</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不断前行，砥砺奋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 xml:space="preserve">二、目标任务 </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党员领导干部要把深入学习贯彻习近平新时代中国特色社会主义思想作为根本任务</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坚守为党育人的初心、为国育才的担当</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全面把握守初心、担使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找差距、抓落实的总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坚持抓思想认识到位、抓检视问题到位、抓整改落实到位、抓组织领导到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以彻底的自我革命精神解决违背初心的各种问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努力实现理论学习有收获、思想政治受洗礼、服务发展敢担当、情系师生解难题、清正廉洁作表率。 </w:t>
      </w:r>
    </w:p>
    <w:p>
      <w:pPr>
        <w:pStyle w:val="Normal"/>
        <w:numPr>
          <w:ilvl w:val="0"/>
          <w:numId w:val="1"/>
        </w:numPr>
        <w:spacing w:lineRule="exact" w:line="560"/>
        <w:rPr>
          <w:rFonts w:ascii="楷体_GB2312;Arial Unicode MS" w:hAnsi="楷体_GB2312;Arial Unicode MS" w:eastAsia="楷体_GB2312;Arial Unicode MS" w:cs="仿宋_GB2312;Arial Unicode MS"/>
          <w:b/>
          <w:b/>
          <w:color w:val="000000"/>
          <w:sz w:val="32"/>
          <w:szCs w:val="32"/>
        </w:rPr>
      </w:pPr>
      <w:r>
        <w:rPr>
          <w:rFonts w:ascii="楷体_GB2312;Arial Unicode MS" w:hAnsi="楷体_GB2312;Arial Unicode MS" w:cs="仿宋_GB2312;Arial Unicode MS" w:eastAsia="楷体_GB2312;Arial Unicode MS"/>
          <w:b/>
          <w:color w:val="000000"/>
          <w:sz w:val="32"/>
          <w:szCs w:val="32"/>
        </w:rPr>
        <w:t>理论学习有收获</w:t>
      </w:r>
    </w:p>
    <w:p>
      <w:pPr>
        <w:pStyle w:val="Normal"/>
        <w:spacing w:lineRule="exact" w:line="560"/>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在原有学习的基础上取得新进步、达到新高度</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不断加深对习近平新时代中国特色社会主义思想重大意义、科学体系、丰富内涵的理解</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持续加强习近平总书记关于教育的重要论述学习领会</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学深悟透、融会贯通、真信笃行</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增强贯彻落实的自觉性坚定性</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提高运用习近平新时代中国特色社会主义思想指导管党治党、办学治校实践</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推动改革发展的能力。 </w:t>
      </w:r>
    </w:p>
    <w:p>
      <w:pPr>
        <w:pStyle w:val="Normal"/>
        <w:numPr>
          <w:ilvl w:val="0"/>
          <w:numId w:val="1"/>
        </w:numPr>
        <w:spacing w:lineRule="exact" w:line="560"/>
        <w:rPr>
          <w:rFonts w:ascii="楷体_GB2312;Arial Unicode MS" w:hAnsi="楷体_GB2312;Arial Unicode MS" w:eastAsia="楷体_GB2312;Arial Unicode MS" w:cs="仿宋_GB2312;Arial Unicode MS"/>
          <w:b/>
          <w:b/>
          <w:color w:val="000000"/>
          <w:sz w:val="32"/>
          <w:szCs w:val="32"/>
        </w:rPr>
      </w:pPr>
      <w:r>
        <w:rPr>
          <w:rFonts w:ascii="楷体_GB2312;Arial Unicode MS" w:hAnsi="楷体_GB2312;Arial Unicode MS" w:cs="仿宋_GB2312;Arial Unicode MS" w:eastAsia="楷体_GB2312;Arial Unicode MS"/>
          <w:b/>
          <w:color w:val="000000"/>
          <w:sz w:val="32"/>
          <w:szCs w:val="32"/>
        </w:rPr>
        <w:t>思想政治受洗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引导广大师生党员坚定对马克思主义的信仰、对中国特色社会主义的信念</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弘扬延安精神</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传承红色基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增强“四个意识”</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坚定“四个自信” </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坚决做到“两个维护” </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自觉在思想上政治上行动上同以习近平同志为核心的党中央保持高度一致</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始终忠诚于党、忠诚于人民、忠诚于马克思主义、忠诚于党的教育事业，自觉做讲党性、讲政治、讲忠诚的新时代教育工作者。</w:t>
      </w:r>
    </w:p>
    <w:p>
      <w:pPr>
        <w:pStyle w:val="Normal"/>
        <w:numPr>
          <w:ilvl w:val="0"/>
          <w:numId w:val="1"/>
        </w:numPr>
        <w:spacing w:lineRule="exact" w:line="560"/>
        <w:rPr>
          <w:rFonts w:ascii="楷体_GB2312;Arial Unicode MS" w:hAnsi="楷体_GB2312;Arial Unicode MS" w:eastAsia="楷体_GB2312;Arial Unicode MS" w:cs="仿宋_GB2312;Arial Unicode MS"/>
          <w:b/>
          <w:b/>
          <w:color w:val="000000"/>
          <w:sz w:val="32"/>
          <w:szCs w:val="32"/>
        </w:rPr>
      </w:pPr>
      <w:r>
        <w:rPr>
          <w:rFonts w:ascii="楷体_GB2312;Arial Unicode MS" w:hAnsi="楷体_GB2312;Arial Unicode MS" w:cs="仿宋_GB2312;Arial Unicode MS" w:eastAsia="楷体_GB2312;Arial Unicode MS"/>
          <w:b/>
          <w:color w:val="000000"/>
          <w:sz w:val="32"/>
          <w:szCs w:val="32"/>
        </w:rPr>
        <w:t>服务发展敢担当</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广大党员师生要勇于直面矛盾</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增强斗争精神</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知重负重、攻坚克难</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以钉钉子精神贯彻落实习近平总书记关于教育重要论述以及对陕西教育的重要回信批示指示精神</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坚持做到“四个服务”</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紧紧围绕党和国家重大发展战略</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围绕学校改革发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增强服务意识和责任担当。 </w:t>
      </w:r>
    </w:p>
    <w:p>
      <w:pPr>
        <w:pStyle w:val="Normal"/>
        <w:numPr>
          <w:ilvl w:val="0"/>
          <w:numId w:val="1"/>
        </w:numPr>
        <w:spacing w:lineRule="exact" w:line="560"/>
        <w:rPr>
          <w:rFonts w:ascii="楷体_GB2312;Arial Unicode MS" w:hAnsi="楷体_GB2312;Arial Unicode MS" w:eastAsia="楷体_GB2312;Arial Unicode MS" w:cs="仿宋_GB2312;Arial Unicode MS"/>
          <w:b/>
          <w:b/>
          <w:color w:val="000000"/>
          <w:sz w:val="32"/>
          <w:szCs w:val="32"/>
        </w:rPr>
      </w:pPr>
      <w:r>
        <w:rPr>
          <w:rFonts w:ascii="楷体_GB2312;Arial Unicode MS" w:hAnsi="楷体_GB2312;Arial Unicode MS" w:cs="仿宋_GB2312;Arial Unicode MS" w:eastAsia="楷体_GB2312;Arial Unicode MS"/>
          <w:b/>
          <w:color w:val="000000"/>
          <w:sz w:val="32"/>
          <w:szCs w:val="32"/>
        </w:rPr>
        <w:t>情系师生解难题</w:t>
      </w:r>
    </w:p>
    <w:p>
      <w:pPr>
        <w:pStyle w:val="Normal"/>
        <w:spacing w:lineRule="exact" w:line="560"/>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聚焦学校改革发展难点和师生关切的切身利益问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加强顶层设计、明确发展方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深化综合改革、创新体制机制</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围绕学校中心工作，立足为教学服务、为科研服务、为师生服务</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着力解决人才培养、科学研究、社会服务、文化传承创新、国际交流合作等方面的突出问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推动学校跨越式发展</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增强全校师生的获得感、幸福感、归属感。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五）清正廉洁作表率。保持为民务实清廉的政治本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严守法纪和廉洁自律各项规定</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警钟长鸣</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知敬畏、存戒惧、守底线</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公私分明</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清白做人、干净做事</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落实总书记 “四有好老师”标准、“四个引路人”、“四个相统一”和“四个服务”等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以德立身、以德立学、以德施教、以德育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营造风清气正的政治生态和良好育人氛围。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 xml:space="preserve">三、具体安排 </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校参加主题教育的对象为全体党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重点是中层以上领导干部。时间从</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初开始</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底基本结束。这次主题教育不划阶段、不分环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要把学和做结合起来</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把查和改贯通起来</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推动学习教育、调查研究、检视问题、整改落实有机融合、贯穿始终。</w:t>
      </w:r>
    </w:p>
    <w:p>
      <w:pPr>
        <w:pStyle w:val="Normal"/>
        <w:spacing w:lineRule="exact" w:line="560"/>
        <w:ind w:firstLine="640"/>
        <w:rPr>
          <w:rFonts w:ascii="楷体_GB2312;Arial Unicode MS" w:hAnsi="楷体_GB2312;Arial Unicode MS" w:eastAsia="楷体_GB2312;Arial Unicode MS" w:cs="仿宋_GB2312;Arial Unicode MS"/>
          <w:b/>
          <w:b/>
          <w:color w:val="000000"/>
          <w:sz w:val="32"/>
          <w:szCs w:val="32"/>
        </w:rPr>
      </w:pPr>
      <w:r>
        <w:rPr>
          <w:rFonts w:ascii="楷体_GB2312;Arial Unicode MS" w:hAnsi="楷体_GB2312;Arial Unicode MS" w:cs="仿宋_GB2312;Arial Unicode MS" w:eastAsia="楷体_GB2312;Arial Unicode MS"/>
          <w:b/>
          <w:color w:val="000000"/>
          <w:sz w:val="32"/>
          <w:szCs w:val="32"/>
        </w:rPr>
        <w:t>（一）突出抓好党员领导干部主题教育</w:t>
      </w:r>
    </w:p>
    <w:p>
      <w:pPr>
        <w:pStyle w:val="Normal"/>
        <w:spacing w:lineRule="exact" w:line="56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抓好学习教育。</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深入开展学习，认真研讨交流。</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校党员领导干部采取自学和集中学习研讨相结合的形式</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读原著、学原文、悟原理</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学习领会习近平总书记重要讲话精神，特别是认真学习《习近平关于“不忘初心、牢记使命”重要论述选编》、《习近平新时代中国特色社会主义思想学习纲要》、《习近平关于教育的重要论述》等，并要深刻理解其核心要义和实践要求</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在学懂弄通做实上下功夫</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自觉对表对标、及时校准偏差。</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自学的基础上，学校领导班子将集中安排一周时间</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采取理论学习中心组学习、举办读书班、专题辅导等形式</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明确主题深入交流研讨。要列出集中学习和专题研讨计划</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围绕“教育报国守初心、立德树人担使命”“对标检视找差距”“奋进有为抓落实”“共产党人的初心和使命”“立足岗位、履职尽责”等主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每两周组织一次集中学习研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每月开展一次学习交流会</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持续推进学习走向深入。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要充实学习内容，丰富学习载体，围绕开展革命传统教育、先进典型教育、警示教育、师德师风教育、主题党日活动，运用好校园网、微信</w:t>
      </w:r>
      <w:r>
        <w:rPr>
          <w:rFonts w:ascii="仿宋_GB2312;Arial Unicode MS" w:hAnsi="仿宋_GB2312;Arial Unicode MS" w:cs="宋体;SimSun" w:eastAsia="仿宋_GB2312;Arial Unicode MS"/>
          <w:color w:val="000000"/>
          <w:sz w:val="32"/>
          <w:szCs w:val="32"/>
        </w:rPr>
        <w:t>微博</w:t>
      </w:r>
      <w:r>
        <w:rPr>
          <w:rFonts w:ascii="仿宋_GB2312;Arial Unicode MS" w:hAnsi="仿宋_GB2312;Arial Unicode MS" w:cs="仿宋_GB2312;Arial Unicode MS" w:eastAsia="仿宋_GB2312;Arial Unicode MS"/>
          <w:color w:val="000000"/>
          <w:sz w:val="32"/>
          <w:szCs w:val="32"/>
        </w:rPr>
        <w:t>和“学习强国”等网络平台</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引导全校师生党员线上线下同步开展学习教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丰富形式内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扩大学习教育覆盖面。 </w:t>
      </w:r>
    </w:p>
    <w:p>
      <w:pPr>
        <w:pStyle w:val="Normal"/>
        <w:spacing w:lineRule="exact" w:line="56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深入开展调研，找准存在问题。</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校领导班子将制定调研工作方案。聚焦贯彻落实习近平新时代中国特色社会主义思想和习近平总书记关于教育的重要论述、健全全员全过程全方位育人的体制机制、加强思想政治工作和思政课建设等，找准“四个一流”建设、教育教学、人才培养、队伍建设、学生服务管理、加快发展等面临的重点难点问题和师生反映强烈的热点问题，进行深入细致地调研，把情况摸清楚，然后召开班子会议，分析问题原因，找出症结所在，提出解决措施。</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讲好专题党课。学校领导班子成员要在学习调研基础上讲专题党课。党委书记带头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其他班子成员到分管部门和联系单位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各党总支和党支部书记为本部门、本单位党员师生讲。党课要紧密结合学校教育教学实际</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讲学习体会收获</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讲运用习近平新时代中国特色社会主义思想指导实践、推动工作存在的差距和改进工作的思路举措</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进一步凝聚共识、激发干劲。</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认真实施“双百工程”，助力脱贫攻坚。领导班子将认真研究教育扶贫中遇到的新矛盾新问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着眼于解决周至县脱贫攻坚中的实际问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切实做好“双百工程”工作。同时，还要切实做好建档立卡及家庭经济困难学生的资助帮扶工作，确保学生不因经济困难而辍学。</w:t>
      </w:r>
    </w:p>
    <w:p>
      <w:pPr>
        <w:pStyle w:val="Normal"/>
        <w:spacing w:lineRule="exact" w:line="56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3</w:t>
      </w:r>
      <w:r>
        <w:rPr>
          <w:rFonts w:ascii="仿宋_GB2312;Arial Unicode MS" w:hAnsi="仿宋_GB2312;Arial Unicode MS" w:cs="仿宋_GB2312;Arial Unicode MS" w:eastAsia="仿宋_GB2312;Arial Unicode MS"/>
          <w:b/>
          <w:color w:val="000000"/>
          <w:sz w:val="32"/>
          <w:szCs w:val="32"/>
        </w:rPr>
        <w:t>．广泛听取意见，认真检视问题。</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校领导班子要采取个别访谈、召开座谈会、设立意见箱、发放征求意见表、接待师生群众来信来访等多种方式</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充分听取吸纳师生对领导班子、领导人员存在突出问题的反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对改进作风、改进工作的意见和建议。对征求的意见建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特别是师生群众反映强烈的困难和问题</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领导班子和领导干部要及时研究</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认真回复。学校领导班子成员之间要互相谈心、沟通思想、交换意见；班子成员要同分管部门负责同志谈心谈话</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征求他们对自己的意见</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要与所在党支部党员谈心交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主动听取意见建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从中找出自身存在的问题和不足。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要按照上级要求，结合学校实际，认真查摆领导班子在坚持办学方向、落实立德树人是否到位，管党治党是否存在宽松软，为师生服务不实在、不上心、不尽力等情况。要联系思想工作实际，采取自己找、师生提、集体议等方式，实事求是检视自身差距和存在问题，并从思想上进行深刻剖析。　</w:t>
      </w:r>
    </w:p>
    <w:p>
      <w:pPr>
        <w:pStyle w:val="Normal"/>
        <w:spacing w:lineRule="exact" w:line="56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4.</w:t>
      </w:r>
      <w:r>
        <w:rPr>
          <w:rFonts w:ascii="仿宋_GB2312;Arial Unicode MS" w:hAnsi="仿宋_GB2312;Arial Unicode MS" w:cs="仿宋_GB2312;Arial Unicode MS" w:eastAsia="仿宋_GB2312;Arial Unicode MS"/>
          <w:b/>
          <w:color w:val="000000"/>
          <w:sz w:val="32"/>
          <w:szCs w:val="32"/>
        </w:rPr>
        <w:t xml:space="preserve">从严从实整改，将整改贯穿始终。 </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开展专项整治。学校党委严格按照中央《关于在“不忘初心、牢记使命”主题教育中开展专项整治的通知》和省委《实施方案》明确的</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项专项问题开展专项整治。</w:t>
      </w:r>
      <w:r>
        <w:rPr>
          <w:rFonts w:ascii="仿宋_GB2312;Arial Unicode MS" w:hAnsi="仿宋_GB2312;Arial Unicode MS" w:cs="仿宋_GB2312;Arial Unicode MS" w:eastAsia="仿宋_GB2312;Arial Unicode MS"/>
          <w:sz w:val="32"/>
          <w:szCs w:val="32"/>
        </w:rPr>
        <w:t>既要着力整治中央和省委指出的共性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又要结合学校实际整治个性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要着力整改党委政治核心作用发挥、二级院部党总支和党支部建设、党员模范行为引领、意识形态阵地管理、思想政治教育工作、学生社团管理以及党员干部责任意识不强、担当精神不够、执行能力较差等存在的突出问题。</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制定整改方案。对专项治理提出的问题，</w:t>
      </w:r>
      <w:r>
        <w:rPr>
          <w:rFonts w:ascii="仿宋_GB2312;Arial Unicode MS" w:hAnsi="仿宋_GB2312;Arial Unicode MS" w:cs="仿宋_GB2312;Arial Unicode MS" w:eastAsia="仿宋_GB2312;Arial Unicode MS"/>
          <w:sz w:val="32"/>
          <w:szCs w:val="32"/>
        </w:rPr>
        <w:t>进行逐条梳理，建立问题台账，制定专项整治工作方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明确牵头部门和具体负责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采取项目化方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逐项推进专项整治。党员领导干部要带头作出表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对全体党员整改落实情况的督促检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确保在专项整治中有的放矢、对着问题严肃整改，并将整改成效体现在党员评议、绩效评定等工作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确保整改措施落在实处。有关专项整治的情况，要以适当方式向全校师生通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开好专题民主生活会。在主题教育结束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校领导班子要召开专题民主生活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运用学习调研成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针对检视反思的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联系整改落实情况</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认真开展批评和自我批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自我批评要见人见事见思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相互批评要点明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达到红脸出汗、排毒治病的效果。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建立长效机制。要从领导干部自身素质提升、解决问题成效、师生群众评价反映等方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采取适当方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客观评估主题教育效果。要用制度形式巩固好、运用好、坚持好主题教育中成熟的经验做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将成效体现在提升领导人员担当作为能力、解决改革发展难点问题、提高师生群众获得感等方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用严明的制度、严格的执行、严密的监督形成推动落实的长效机制。要把整改落实与教育教学各项工作融为一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用整改成效推动学校各项事业发展。 </w:t>
      </w:r>
    </w:p>
    <w:p>
      <w:pPr>
        <w:pStyle w:val="Normal"/>
        <w:spacing w:lineRule="exact" w:line="560"/>
        <w:ind w:firstLine="640"/>
        <w:rPr>
          <w:rFonts w:ascii="楷体_GB2312;Arial Unicode MS" w:hAnsi="楷体_GB2312;Arial Unicode MS" w:eastAsia="楷体_GB2312;Arial Unicode MS" w:cs="仿宋_GB2312;Arial Unicode MS"/>
          <w:b/>
          <w:b/>
          <w:color w:val="000000"/>
          <w:sz w:val="32"/>
          <w:szCs w:val="32"/>
        </w:rPr>
      </w:pPr>
      <w:r>
        <w:rPr>
          <w:rFonts w:eastAsia="楷体_GB2312;Arial Unicode MS" w:cs="仿宋_GB2312;Arial Unicode MS" w:ascii="楷体_GB2312;Arial Unicode MS" w:hAnsi="楷体_GB2312;Arial Unicode MS"/>
          <w:b/>
          <w:color w:val="000000"/>
          <w:sz w:val="32"/>
          <w:szCs w:val="32"/>
        </w:rPr>
        <w:t>(</w:t>
      </w:r>
      <w:r>
        <w:rPr>
          <w:rFonts w:ascii="楷体_GB2312;Arial Unicode MS" w:hAnsi="楷体_GB2312;Arial Unicode MS" w:cs="仿宋_GB2312;Arial Unicode MS" w:eastAsia="楷体_GB2312;Arial Unicode MS"/>
          <w:b/>
          <w:color w:val="000000"/>
          <w:sz w:val="32"/>
          <w:szCs w:val="32"/>
        </w:rPr>
        <w:t>二</w:t>
      </w:r>
      <w:r>
        <w:rPr>
          <w:rFonts w:eastAsia="楷体_GB2312;Arial Unicode MS" w:cs="仿宋_GB2312;Arial Unicode MS" w:ascii="楷体_GB2312;Arial Unicode MS" w:hAnsi="楷体_GB2312;Arial Unicode MS"/>
          <w:b/>
          <w:color w:val="000000"/>
          <w:sz w:val="32"/>
          <w:szCs w:val="32"/>
        </w:rPr>
        <w:t>)</w:t>
      </w:r>
      <w:r>
        <w:rPr>
          <w:rFonts w:ascii="楷体_GB2312;Arial Unicode MS" w:hAnsi="楷体_GB2312;Arial Unicode MS" w:cs="仿宋_GB2312;Arial Unicode MS" w:eastAsia="楷体_GB2312;Arial Unicode MS"/>
          <w:b/>
          <w:color w:val="000000"/>
          <w:sz w:val="32"/>
          <w:szCs w:val="32"/>
        </w:rPr>
        <w:t>做实基层党支部学习教育和检视整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各支部结合“两学一做”学习教育常态化制度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依托“三会一课”、主题党日开展主题教育。 </w:t>
      </w:r>
    </w:p>
    <w:p>
      <w:pPr>
        <w:pStyle w:val="Normal"/>
        <w:spacing w:lineRule="exact" w:line="560"/>
        <w:ind w:firstLine="628"/>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抓好师生党员学习教育。</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织党员以个人自学为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原原本本通读原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领悟初心使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强党的意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坚定理想信念。党支部书记要进行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次轮训、讲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次专题党课、报告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个人学习体会。要通过学习教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使所有党员不断有新进步新领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断增强党性、提高素质。</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认真检视问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织师生党员对照党章规定的党员条件和义务权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照《中国共产党廉洁自律准则》、《关于新形势下党内政治生活的若干准则》、《中国共产党纪律处分条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照师生群众提出的意见建议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查找党员意识、担当作为、服务群众、遵守纪律、作用发挥等方面的差距和不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逐条逐项整改到位。组织党员立足岗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履职尽责，服务身边师生群众，为师生群众办实事好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实际行动践行初心和使命。同时要结合专项整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力整顿软弱涣散党支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为开展主题教育打牢组织基础。 </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创新方式方法。</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在运用“学习强国”学习平台等已有的党员教育管理载体平台的基础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采取生动鲜活、喜闻乐见的方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用好案例教育、微信公众号、微视频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强主题教育的吸引力和感染力。要充分利用我省红色资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展革命传统教育。要组织党员师生到脱贫攻坚一线去了解社会、了解基层、了解农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实践中开阔视野、历练自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为民奉献中涵养家国情怀。主题教育结束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各个党支部要以“不忘初心、牢记使命”为主题召开一次专题组织生活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开展民主评议党员。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组织领导 </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加强组织领导，落实主体责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忘初心、牢记使命”主题教育在学校党委统一领导下开展。学校成立“不忘初心、牢记使命”主题教育领导小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校党委书记李博飞、校长张晋生任组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党委部门负责人任成员，领导小组办公室设在组织部、人事处</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学校主题教育的组织实施和推进落实。党委书记担负第一责任人责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把主题教育作为履行党建主体责任的重要任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带头学、带头改、带头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主题教育为契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落实全面从严治党要求。学校领导班子成员要认真履行“一岗双责”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分管部门和联系单位要加强指导督促。</w:t>
      </w:r>
      <w:r>
        <w:rPr>
          <w:rFonts w:ascii="仿宋_GB2312;Arial Unicode MS" w:hAnsi="仿宋_GB2312;Arial Unicode MS" w:cs="宋体;SimSun" w:eastAsia="仿宋_GB2312;Arial Unicode MS"/>
          <w:sz w:val="32"/>
          <w:szCs w:val="32"/>
        </w:rPr>
        <w:t>各党总支和直属党支部书记要亲自抓，负总责，防止活动流于形式、走过场。领导小组要加强督导检查，切实抓好落实，以促进主题教育的深入开展，确保活动取得成效。</w:t>
      </w:r>
    </w:p>
    <w:p>
      <w:pPr>
        <w:pStyle w:val="Normal"/>
        <w:spacing w:lineRule="exact" w:line="560"/>
        <w:ind w:firstLine="640"/>
        <w:rPr/>
      </w:pPr>
      <w:r>
        <w:rPr>
          <w:rFonts w:ascii="楷体_GB2312;Arial Unicode MS" w:hAnsi="楷体_GB2312;Arial Unicode MS" w:cs="宋体;SimSun" w:eastAsia="楷体_GB2312;Arial Unicode MS"/>
          <w:b/>
          <w:sz w:val="32"/>
          <w:szCs w:val="32"/>
        </w:rPr>
        <w:t>（二）</w:t>
      </w:r>
      <w:r>
        <w:rPr>
          <w:rFonts w:ascii="楷体_GB2312;Arial Unicode MS" w:hAnsi="楷体_GB2312;Arial Unicode MS" w:cs="仿宋_GB2312;Arial Unicode MS" w:eastAsia="楷体_GB2312;Arial Unicode MS"/>
          <w:b/>
          <w:sz w:val="32"/>
          <w:szCs w:val="32"/>
        </w:rPr>
        <w:t>强化督促指导，</w:t>
      </w:r>
      <w:r>
        <w:rPr>
          <w:rFonts w:ascii="楷体_GB2312;Arial Unicode MS" w:hAnsi="楷体_GB2312;Arial Unicode MS" w:cs="宋体;SimSun" w:eastAsia="楷体_GB2312;Arial Unicode MS"/>
          <w:b/>
          <w:sz w:val="32"/>
          <w:szCs w:val="32"/>
        </w:rPr>
        <w:t>建立长效机制</w:t>
      </w:r>
    </w:p>
    <w:p>
      <w:pPr>
        <w:pStyle w:val="Normal"/>
        <w:spacing w:lineRule="exact" w:line="560"/>
        <w:ind w:firstLine="640"/>
        <w:rPr/>
      </w:pPr>
      <w:r>
        <w:rPr>
          <w:rFonts w:ascii="仿宋_GB2312;Arial Unicode MS" w:hAnsi="仿宋_GB2312;Arial Unicode MS" w:cs="宋体;SimSun" w:eastAsia="仿宋_GB2312;Arial Unicode MS"/>
          <w:sz w:val="32"/>
          <w:szCs w:val="32"/>
        </w:rPr>
        <w:t>在开展主题教育的同时，注重探索方法，总结经验，形成制度。</w:t>
      </w:r>
      <w:r>
        <w:rPr>
          <w:rFonts w:ascii="仿宋_GB2312;Arial Unicode MS" w:hAnsi="仿宋_GB2312;Arial Unicode MS" w:cs="仿宋_GB2312;Arial Unicode MS" w:eastAsia="仿宋_GB2312;Arial Unicode MS"/>
          <w:sz w:val="32"/>
          <w:szCs w:val="32"/>
        </w:rPr>
        <w:t>把主题教育与落实追赶超越和“五个扎实”要求结合起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与贯彻习近平总书记对陕西教育的重要回信批示指示精神结合起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与推进“两学一做”学习教育常态化制度化结合起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与全省“讲政治、敢担当、改作风”专题教育常态化长效化结合起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与学校教学合格评估、文明校园创建、平安校园复查等中心工作相结合，与</w:t>
      </w:r>
      <w:r>
        <w:rPr>
          <w:rFonts w:ascii="仿宋_GB2312;Arial Unicode MS" w:hAnsi="仿宋_GB2312;Arial Unicode MS" w:cs="仿宋_GB2312;Arial Unicode MS" w:eastAsia="仿宋_GB2312;Arial Unicode MS"/>
          <w:color w:val="000000"/>
          <w:sz w:val="32"/>
          <w:szCs w:val="32"/>
        </w:rPr>
        <w:t>推进我校追赶超越和健康发展相结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真正做到“两手抓、两促进”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确保主题教育取得扎扎实实的效果</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40"/>
        <w:rPr/>
      </w:pPr>
      <w:r>
        <w:rPr>
          <w:rFonts w:ascii="楷体_GB2312;Arial Unicode MS" w:hAnsi="楷体_GB2312;Arial Unicode MS" w:cs="宋体;SimSun" w:eastAsia="楷体_GB2312;Arial Unicode MS"/>
          <w:b/>
          <w:sz w:val="32"/>
          <w:szCs w:val="32"/>
        </w:rPr>
        <w:t>（三）加强宣传引导，</w:t>
      </w:r>
      <w:r>
        <w:rPr>
          <w:rFonts w:ascii="楷体_GB2312;Arial Unicode MS" w:hAnsi="楷体_GB2312;Arial Unicode MS" w:cs="仿宋_GB2312;Arial Unicode MS" w:eastAsia="楷体_GB2312;Arial Unicode MS"/>
          <w:b/>
          <w:sz w:val="32"/>
          <w:szCs w:val="32"/>
        </w:rPr>
        <w:t>营造浓厚氛围</w:t>
      </w:r>
    </w:p>
    <w:p>
      <w:pPr>
        <w:pStyle w:val="Normal"/>
        <w:rPr/>
      </w:pPr>
      <w:r>
        <w:rPr>
          <w:rFonts w:ascii="仿宋_GB2312;Arial Unicode MS" w:hAnsi="仿宋_GB2312;Arial Unicode MS" w:cs="宋体;SimSun" w:eastAsia="仿宋_GB2312;Arial Unicode MS"/>
          <w:sz w:val="32"/>
          <w:szCs w:val="32"/>
        </w:rPr>
        <w:t>要利用学校网站、微博、</w:t>
      </w:r>
      <w:r>
        <w:rPr>
          <w:rFonts w:eastAsia="仿宋_GB2312;Arial Unicode MS" w:cs="宋体;SimSun" w:ascii="仿宋_GB2312;Arial Unicode MS" w:hAnsi="仿宋_GB2312;Arial Unicode MS"/>
          <w:sz w:val="32"/>
          <w:szCs w:val="32"/>
        </w:rPr>
        <w:t>QQ</w:t>
      </w:r>
      <w:r>
        <w:rPr>
          <w:rFonts w:ascii="仿宋_GB2312;Arial Unicode MS" w:hAnsi="仿宋_GB2312;Arial Unicode MS" w:cs="宋体;SimSun" w:eastAsia="仿宋_GB2312;Arial Unicode MS"/>
          <w:sz w:val="32"/>
          <w:szCs w:val="32"/>
        </w:rPr>
        <w:t>群、微信群、校园广播、电子屏、宣传栏等多种载体对主题教育进行广泛宣传，充分发挥典型的示范、导向和辐射作用，激发活动开展的内生动力。</w:t>
      </w:r>
      <w:r>
        <w:rPr>
          <w:rFonts w:ascii="仿宋_GB2312;Arial Unicode MS" w:hAnsi="仿宋_GB2312;Arial Unicode MS" w:cs="仿宋_GB2312;Arial Unicode MS" w:eastAsia="仿宋_GB2312;Arial Unicode MS"/>
          <w:sz w:val="32"/>
          <w:szCs w:val="32"/>
        </w:rPr>
        <w:t>重点发现、挖掘、宣传学校坚守初心使命、敢于担当作为的先进典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形成学先进、当先进的良好风尚。结合新中国成立</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周年和建校</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周年庆祝活动，以丰富多彩的形式传播党的理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讲好党的故事和西交院故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倡导主旋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传递正能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为主题教育营造良好氛围。</w:t>
      </w:r>
    </w:p>
    <w:p>
      <w:pPr>
        <w:pStyle w:val="Normal"/>
        <w:rPr/>
      </w:pPr>
      <w:r>
        <w:rPr/>
      </w:r>
    </w:p>
    <w:p>
      <w:pPr>
        <w:pStyle w:val="Normal"/>
        <w:rPr/>
      </w:pPr>
      <w:r>
        <w:rPr/>
      </w:r>
    </w:p>
    <w:p>
      <w:pPr>
        <w:pStyle w:val="Normal"/>
        <w:rPr/>
      </w:pPr>
      <w:r>
        <w:rPr/>
      </w:r>
    </w:p>
    <w:p>
      <w:pPr>
        <w:pStyle w:val="Normal"/>
        <w:spacing w:lineRule="exact" w:line="560"/>
        <w:rPr>
          <w:rFonts w:ascii="仿宋_GB2312;Arial Unicode MS" w:hAnsi="仿宋_GB2312;Arial Unicode MS" w:eastAsia="仿宋_GB2312;Arial Unicode MS"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院领导</w:t>
      </w:r>
      <w:r>
        <w:rPr>
          <w:rFonts w:ascii="仿宋_GB2312;Arial Unicode MS" w:hAnsi="仿宋_GB2312;Arial Unicode MS" w:eastAsia="仿宋_GB2312;Arial Unicode MS"/>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32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中共西安交通工程学院委员会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spacing w:lineRule="exact" w:line="560"/>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07:00Z</dcterms:created>
  <dc:creator>User</dc:creator>
  <dc:description/>
  <cp:keywords/>
  <dc:language>en-US</dc:language>
  <cp:lastModifiedBy>臧凯</cp:lastModifiedBy>
  <dcterms:modified xsi:type="dcterms:W3CDTF">2019-09-18T01:07:00Z</dcterms:modified>
  <cp:revision>2</cp:revision>
  <dc:subject/>
  <dc:title/>
</cp:coreProperties>
</file>