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/>
          <w:color w:val="FFFFFF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西交院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Style1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关于印发西安交通工程学院                   首批高层次人才名单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教学及辅助单位、机关处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西安交通工程学院高层次人才选拔与管理办法》（西交院科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号文件中的相关规定及高层次人才选拔程序，经个人申报、所在部门推荐、科研处审核、学术委员会审议表决、校长办公会议审定通过，王志刚等</w:t>
      </w:r>
      <w:r>
        <w:rPr>
          <w:rFonts w:eastAsia="仿宋_GB2312;仿宋" w:cs="宋体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sz w:val="32"/>
          <w:szCs w:val="32"/>
        </w:rPr>
        <w:t>位教师入选学校首批高层次人才队伍，其中学科带头人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人，学术带头人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人，中青年骨干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人，名单（以姓氏笔画排列）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科带头人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志刚   支希哲   冯  勇   邓友生   李  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全武   李宗孝   李  萍   何钦象   宋建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晋生   陈春华   罗建华   周  玲   郑存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赵伯飞   郝迎吉   郭洪涛   谢金宝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术带头人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  勇   牛作领   史海静   白  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  艳   李海峰   李博飞   郝  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贺  星   贾亚娟   高  </w:t>
      </w:r>
      <w:r>
        <w:rPr>
          <w:rFonts w:ascii="宋体" w:hAnsi="宋体" w:cs="宋体"/>
          <w:sz w:val="32"/>
          <w:szCs w:val="32"/>
        </w:rPr>
        <w:t>赟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曹晓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在斌   康  勇   程  辉   蔡文皓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中青年骨干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卫军超   马艳荣   王亚亚   王冠军   毛玲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史二娜   宁  慧   刘</w:t>
      </w:r>
      <w:r>
        <w:rPr>
          <w:rFonts w:ascii="宋体" w:hAnsi="宋体" w:cs="宋体"/>
          <w:sz w:val="32"/>
          <w:szCs w:val="32"/>
        </w:rPr>
        <w:t>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蕙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齐军营   肖蕾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周世清   郑  凯   郝柯羡   胡小敏   胡仁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寇向英   谢国坤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25400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sz w:val="32"/>
          <w:szCs w:val="32"/>
        </w:rPr>
        <w:t>特此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5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西安交通工程学院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领导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党政办公室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588" w:right="1588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">
    <w:name w:val="font"/>
    <w:qFormat/>
    <w:rPr/>
  </w:style>
  <w:style w:type="character" w:styleId="Char">
    <w:name w:val="正文文本 Char"/>
    <w:qFormat/>
    <w:rPr>
      <w:rFonts w:ascii="宋体" w:hAnsi="宋体" w:cs="宋体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9:00Z</dcterms:created>
  <dc:creator>User</dc:creator>
  <dc:description/>
  <dc:language>en-US</dc:language>
  <cp:lastModifiedBy>流星</cp:lastModifiedBy>
  <cp:lastPrinted>2018-06-13T10:50:00Z</cp:lastPrinted>
  <dcterms:modified xsi:type="dcterms:W3CDTF">2019-03-28T08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