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Style1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关于印发西安交通工程学院            </w:t>
      </w:r>
    </w:p>
    <w:p>
      <w:pPr>
        <w:pStyle w:val="Style1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级重点学科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教学及辅助单位、机关处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加强学科建设，实现特色、优势学科的重点建设和优先发展，提高学校核心竞争力，根据《西安交通工程学院重点学科建设与管理办法》西交院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文件精神，经学院申报、科研处初审、学校学术委员会审议并表决、校长办公会议审定通过，在我校建设检测技术与自动化装置、通信与信息系统、交通运输规划与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校级重点学科，详见附件。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1432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校级重点学科建设项目一览表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5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209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3119"/>
        <w:gridCol w:w="2551"/>
        <w:gridCol w:w="1985"/>
        <w:gridCol w:w="2268"/>
      </w:tblGrid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学科门类及代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学科名称及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学科所在部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科带头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时间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技术与自动化装置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1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郝迎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与信息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1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兴通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运输规划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运输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金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校级重点学科建设项目一览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2098" w:gutter="0" w:header="0" w:top="1588" w:footer="992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5:00Z</dcterms:created>
  <dc:creator>User</dc:creator>
  <dc:description/>
  <dc:language>en-US</dc:language>
  <cp:lastModifiedBy>流星</cp:lastModifiedBy>
  <cp:lastPrinted>2018-06-13T10:50:00Z</cp:lastPrinted>
  <dcterms:modified xsi:type="dcterms:W3CDTF">2019-03-28T08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