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0pt;width:323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7.95pt;width:89.95pt;height:31.15pt;mso-wrap-style:none;v-text-anchor:middle" type="_x0000_t136">
            <v:path textpathok="t"/>
            <v:textpath on="t" fitshape="t" string="(办公室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交院办字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.55pt" to="449.8pt,23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清明节放假安排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及相关要求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left="879" w:hanging="518"/>
        <w:rPr>
          <w:rFonts w:ascii="宋体;SimSun" w:hAnsi="宋体;SimSun" w:eastAsia="方正小标宋简体;微软雅黑" w:cs="宋体;SimSun"/>
          <w:bCs/>
          <w:sz w:val="24"/>
          <w:szCs w:val="44"/>
        </w:rPr>
      </w:pPr>
      <w:r>
        <w:rPr>
          <w:rFonts w:eastAsia="方正小标宋简体;微软雅黑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学及辅助单位，机关处室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国务院办公厅关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分节假日安排的通知》精神，为确保我院师生度过一个安全、稳定、健康、文明、有意义的假期，现对清明节放假安排及相关要求通知如下：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放假时间</w:t>
      </w:r>
    </w:p>
    <w:p>
      <w:pPr>
        <w:pStyle w:val="Normal"/>
        <w:spacing w:lineRule="exact" w:line="4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星期五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星期六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星期日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放假三天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要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各二级学院要妥善安排专人负责学生离校的备案和相关服务工作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放假前各二级院（部）对师生进行一次安全和法制教育，提高师生的安全、法制意识，提高自我保护和自救自治能力，防止事故以及打架、斗殴等治安及刑事案件发生。提醒学生注意人身、财物安全，重点要加强对女生的安全教育。各二级院（部）要切实负起责任，对假期在校学生要摸底登记，做出妥善、周密安排。对离校学生去向、联系方式进行严格登记。妥善安排留校学生生活。学生处、团委对留校学生的文体活动、饮食和住宿等方面要精心安排，让学生度过愉快的假期。假期未离校的学生要自觉遵守作息时间，按时就寝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为确保信息畅通，中层以上领导干部必须保持通讯手段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畅通。如发生安全事故及紧急事件，按突发事件应急处理预案妥善处置并按时限及时报告所属领导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各部门放假前要进行水、电、门、窗等安全检查，做好节日期间的防火、防盗、防事故等工作。后勤部门在节日期间要保障正常生活服务，做好水电等应急处置工作。保卫处放假期间要加强安全检查和防范工作，确保师生正常的学习生活秩序。  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假期期间主要值班部门电话公示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党政办带班领导：赵  征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8092550868 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92075</wp:posOffset>
            </wp:positionV>
            <wp:extent cx="2701925" cy="2583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学生处带班领导：杨志农  </w:t>
      </w:r>
      <w:r>
        <w:rPr>
          <w:rFonts w:eastAsia="仿宋_GB2312;微软雅黑" w:ascii="仿宋_GB2312;微软雅黑" w:hAnsi="仿宋_GB2312;微软雅黑"/>
          <w:sz w:val="32"/>
          <w:szCs w:val="32"/>
        </w:rPr>
        <w:t>15353575650</w:t>
      </w:r>
    </w:p>
    <w:p>
      <w:pPr>
        <w:pStyle w:val="Normal"/>
        <w:spacing w:lineRule="exact" w:line="400"/>
        <w:ind w:left="1598" w:hanging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保卫处带班领导：刘士元  </w:t>
      </w:r>
      <w:r>
        <w:rPr>
          <w:rFonts w:eastAsia="仿宋_GB2312;微软雅黑" w:ascii="仿宋_GB2312;微软雅黑" w:hAnsi="仿宋_GB2312;微软雅黑"/>
          <w:sz w:val="32"/>
          <w:szCs w:val="32"/>
        </w:rPr>
        <w:t>1809255111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440"/>
        <w:ind w:firstLine="438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西安交通工程学院办公室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560"/>
        <w:ind w:firstLine="280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2.15pt,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  <w:t>抄送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t>: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西安交通工程学院办公室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0:00Z</dcterms:created>
  <dc:creator>User</dc:creator>
  <dc:description/>
  <cp:keywords/>
  <dc:language>en-US</dc:language>
  <cp:lastModifiedBy>李青青</cp:lastModifiedBy>
  <dcterms:modified xsi:type="dcterms:W3CDTF">2019-04-02T03:00:00Z</dcterms:modified>
  <cp:revision>2</cp:revision>
  <dc:subject/>
  <dc:title/>
</cp:coreProperties>
</file>