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7.8pt;width:422.95pt;height:31.75pt;mso-wrap-style:none;v-text-anchor:middle" type="_x0000_t136">
            <v:path textpathok="t"/>
            <v:textpath on="t" fitshape="t" string="中共西安交通工程学院委员会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58.95pt,5.7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认真学习贯彻《中国共产党支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条例（试行）》的通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ab/>
      </w:r>
    </w:p>
    <w:p>
      <w:pPr>
        <w:pStyle w:val="Style17"/>
        <w:tabs>
          <w:tab w:val="clear" w:pos="420"/>
          <w:tab w:val="center" w:pos="4593" w:leader="none"/>
          <w:tab w:val="left" w:pos="7215" w:leader="none"/>
        </w:tabs>
        <w:spacing w:lineRule="exact" w:line="560" w:before="0" w:after="0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日，中共中央印发《中国共产党支部工作条例（试行）》（以下简称《条例》），并发出通知，要求各地区各部门认真遵照执行。经研究，现就我校基层党组织学习贯彻《条例》精神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要认真落实中央和学校党委部署要求，充分认识《条例》出台的重大意义，通过支部书记领学等形式集中组织全体党员学习《条例》，真正领会精神、弄懂内容、把握要求，全面提升基层党支部的凝聚力。同时，各党支部按要求做好会议记录，并及时将有关学习贯彻情况以党总支、直属党支部为单位报党委组织部。</w:t>
      </w:r>
    </w:p>
    <w:p>
      <w:pPr>
        <w:pStyle w:val="Normal"/>
        <w:spacing w:lineRule="exact" w:line="560"/>
        <w:ind w:right="560"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right="560"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560"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西安交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742950</wp:posOffset>
            </wp:positionV>
            <wp:extent cx="2114550" cy="18573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工程学院委员会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803910</wp:posOffset>
                </wp:positionV>
                <wp:extent cx="6057900" cy="0"/>
                <wp:effectExtent l="0" t="28575" r="0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3.3pt" to="446.2pt,63.3pt" ID="直线 7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531" w:right="1474" w:gutter="0" w:header="0" w:top="1985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9:00Z</dcterms:created>
  <dc:creator>User</dc:creator>
  <dc:description/>
  <dc:language>en-US</dc:language>
  <cp:lastModifiedBy>流星</cp:lastModifiedBy>
  <cp:lastPrinted>2014-12-17T19:23:00Z</cp:lastPrinted>
  <dcterms:modified xsi:type="dcterms:W3CDTF">2018-12-05T02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